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игры, направленные на формирование элементарных математических представлений у детей подготовительной групп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дактическая игра «Незнайка в гостях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 видеть равное количество разных предметов, закрепить умение вести счет предм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3 группы игрушек из 5, 6, 7 штук; карточки с кружк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обращается к детям: Сегодня в гостях у нас Незнайка. Я попросила его, чтобы он к каждой группе игрушек поставить карточку, на которой столько же кружков, сколько стоит игрушек. Посмотрите, правильно ли Незнайка расставил карточк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ответы детей, педагог предлагает 1 ребенку подобрать к каждой группе соответствующую карточку. Организует проверку. Дети по очереди (два ребенка) пересчитывают игрушки одной из групп и кружки на представленной на ней карточке. Последнюю группу игрушек педагог предлагает сосчитать всем детям вмес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дактическая: игра «Художник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звитие ориентировки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предлагает детям нарисовать картину. Все вместе продумывают ее сюжет: город, комната, зоопарк и т. п. Затем каждый рассказывает о задуманном элементе картины, поясняет, где он должен находиться относительно других предметов. Воспитатель заполняет картину предлагаемыми детьми элементами, рисуя ее мелом на доске или фломастером на большом листе бумаги. В центре можно нарисовать избушку (изображение должно быть простым и узнаваемым) вверху, на крыше дома – трубу. Из трубы вверх идет дым. Внизу перед избушкой сидит кот. В задании должны быть использованы слова: вверху, внизу, слева, справа, от, за, перед, между, около, рядом и т. 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дактическая игра «Лови, бросай, дни недели называ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представления о днях неде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календарь «Дни недели», на котором расположены 7 белых кружков. На каждый круг наклеены синие маленькие кружочки, от одного до семи (порядковый номер недели). Посередине планшета закреплена подвижная стрелка, показывающая день неде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оят в кругу. Воспитатель предлагает поиграть в игру «Лови, бросай, день недели называй». Двигает стрелку на планшете, ребенок называет день недели и бросает мяч следующему ребенку. В свободное время педагог предлагает детям стихотворение З.Александровой «Новая столовая». У воспитателя заранее заготовлены иллюстрации птиц и модели дней недели, имеющие форму круга. Во время чтения воспитатель последовательно раскладывает по кругу иллюстрации на дни неде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дактическая игра «Сломанная машин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 замечать нарушения в изображенном предме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машина, состоящая из геометрических фигур, на которой не достает какой-либо ча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иг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ланелеграфе строится машина, состоящая из геометрических фигур. Затем все дети, кроме одного - ведущего, отворачивается. Ведущий убирает какую-либо деталь машины. Кто раньше других скажет чего не стало и какой она формы, становится ведущим. Если дети легко справляются с задачей, можно одновременно убрать две дета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дактическая игра «Угадай, какое число пропуще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ить место числа в натуральном ряду, назвать пропущенное чис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Фланелеграф, 10 карточек с изображением на них кружков от 1 до 10 (на каждой карточке кружки другого цвета) флаж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расставляет на фланелеграфе карточки в последовательности натурального ряда. Предлагает детям посмотреть, как они стоят, не пропущено ли какое-нибудь число. Затем ребята закрывают глаза, а воспитатель убирает одну карточку. После того как дети отгадают, какое число пропущено, воспитатель показывает спрятанную карточку и ставит ее на место. Тому, кто первый назовет пропущенное число, получает флаж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идактическая игра «В какой сетке больше мяче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пражнять в сравнении числе и в определении, какое из двух смежных чисел больше или меньше другого учить воспроизводить множе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2 сетки, в одной из них 6 больших мячей (в других семь маленьких) ; наборное полотно, 8 больших и 8 маленьких кругов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казывает детям две сетки с мячами и предлагает им угадать, в какой из них больше мячей, если в одной 6 больших мячей, а в другой - семь маленьких. Выслушав ответы детей, предлагает проверить. «Мячи положить парами трудно, они катятся. Давайте, заменим их кружками. Маленькие мячи-маленькие кружочки, а большие мячи - большие кружочки. Сколько надо взять больших кружков? Наташа, положи на верхней полоске 6, больших кружков. Сколько надо взять маленьких кружочков? Саша, помести на нижней полоске один под один 7 маленьких кружков. Коля объясни, почему 6 меньше семи, а семь больше шести. Как сделать, чтобы кружков стало поровну. Выясняют два способа равенства: либо убрать 1 большой мяч, либо убрать 1 маленьк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аздаточным материалом. Воспитатель ставит на стол 6 игрушек и дает детям задание: поставьте на верхнюю полоску карточки на одну игрушку меньше, чем у меня. Поставьте на нижнюю полоску на одну меньше чем у меня игрушек. Сколько игрушек вы поставили на полоску? На нижнюю? Почему? Далее числа сравниваются попар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дактическая игра «Подбери фигур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пражнять в сопоставлении формы изображенных на картинах предметов с геометрическими фигур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Подставка, на которой размешены модели геометрических фигур, картинки, на которых нарисованы предметы, состоящие из нескольких част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объясняет задание» Я буду указывать на фигуры, а вы среди своих картинок выбирайте те, на которых нарисованы предметы такой же формы. Если у вас есть предмет, у которого есть часть такой же формы, ту карточку вы тоже покажите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гра « 12 месяцев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понятие о месяц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карточки, на которых изображены предметы от 1 до 1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раскладывает карточки изображением вниз и перемешивает их. Играющие выбирают любую карточку и выстраиваются по порядку в соответствии с числом, указанным на карточке. Они превратились в «12 месяцев» Каждый «месяц» вспоминает, что он может рассказать о себе. Ведущий задает вопросы: «Пятый месяц, как тебя зовут?» Так зовут второй месяц?» Затем задания усложняются: «Январь, придумай загадку о своем месяце. Октябрь вспомни пословицу о своем времени года. Март, ты какой по счету в году? Сентябрь, назови сказку, где встречается твое время года. Апрель, в каких сказках встречается твое время года?» Далее игру можно усложнить. Для этого используется набор картинок с изображением времен года к ярко выраженных сезонных явлений. Играющие рассматривают картинки и выбирают те, которые соответствуют его месяцу или времени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гра «Матрешк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пражнять в порядковом счете; развивать внимание, памя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Цветные косынки от 5 до 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тся водящий. Дети повязывают косынки и становятся в ряд — это матрешки. Они пересчитываются вслух по порядку: первая, вторая, третья и т. д. Водящий запоминает, на котором месте стоят все матрешки и выход? за дверь. В это время две матрешки меняются местами. Водящий входит и говорит, что изменилось, например: «Красная матрешка была пятой, а стала второй, а вторая стала пятой» Иногда матрешки остаются на мест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гра «Сложи из палоче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пражнять в составлении из палочек геометрические фигу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счетные палочки на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о образцу выкладывает из счетных папочек какое - либо изображение или фигур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гра «С одним обручем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формировать представление об отрицании с помощью частицы «н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Обручи разных цветов, фигуры разных цв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положить все красные фигуры внутри обруча, вс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вне него. Какие фигуры внутри обруча? (красные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обруча? (зеленые, желтые). А как назвать их одним словом? (не красны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положить внутри обруча желтые фигуры. Какие фигуры оказались вне обруча? (не желты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положить внутри обруча квадратные фигуры. Какие фигуры оказались вне обруча? (не квадратны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гра «Путешествие в трамва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 детей в сравнении чисел и определении, какое из чисел больше или меньш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Наборное полотно, 8 больших треугольников, 8 - маленьки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рассказывает: «Ребята, в детский сад я ехала на трамвае. В вагон вошли школьники: девочки и мальчики. Были свободные места и мальчики уступили их девочкам. Все девочки сели рядом, а мальчики стали вдоль всего вагона. Девочек я обозначу маленькими треугольникам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ов большими. Кого в трамвае было больше: мальчиков или девоче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гадались? Какое число больше (меньше)? Почему некоторые дети подумали, что мальчиков больше? Как доказать, что число 8 больше 7, а 7 больше 8. 0дин ребенок раскладывает маленькие треугольники под большими, точно один под од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заключает: « Мы с вами увидели, что число предметов не зависит от места, которое они занимают. Чтобы узнать, каких предметов больше, а каких меньше, надо считать предметы и сравнивать их числ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гра «Встань на свое мест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пражнять в порядковом счете, в счете по осяза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Два набора карточек из картона с нашитыми на них в ряд пуговицами от 2 до 1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ющие, становятся в ряд, руки за спиной, перед ними 10 стульев. Воспитатель раздает всем карточки. Дети пересчитывают пуговицы, запоминают их число. По сигналу воспитателя: «Числа встаньте по порядку», каждый из играющих становится за стульчиком, порядковый номер которого соответствует числу пуговиц на его карточ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гра «Емелина недел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дни неде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. Диафильм: «Емелина недел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редлагает детям посмотреть диафильм «Емелина неделя», содержание которого юмористическое. Мы спросили у Емели: - Назови нам дни недели. Стал Емеля вспоминать, Стал Емеля назыв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 нашего Емели Дни недели пролете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смотра - беседа. Воспитатель: «А как у нас в детском саду проходит неделя? В какие игры играем? Что вы скажете о емелиной неделе? Как вы понимаете пословицу: «У лени семь праздников в неделю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идактическая игра «Расскажи про свой узор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учить овладевать пространственными представления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ребенка картинка (коврик) с узором. Дети должны рассказать, как располагаются элементы узора: в правом верхнем углу круг, в левом верхнем углу - квадрат, в левом нижнем углу - овал, в правом нижнем углу - прямоугольник, в середине - треуголь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09:00Z</dcterms:created>
  <dc:creator>User</dc:creator>
  <dc:description/>
  <dc:language>en-US</dc:language>
  <cp:lastModifiedBy/>
  <dcterms:modified xsi:type="dcterms:W3CDTF">2018-01-20T13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