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41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яснительная записка к годовому плану </w:t>
      </w:r>
    </w:p>
    <w:p>
      <w:pPr>
        <w:pStyle w:val="Normal"/>
        <w:ind w:left="-45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ДОУ «Детский сад № 163» на 2023 — 2024 учебный год</w:t>
      </w:r>
    </w:p>
    <w:p>
      <w:pPr>
        <w:pStyle w:val="Normal"/>
        <w:ind w:left="-4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редитель: департамент образования мэрии города Ярослав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/фактический  адрес:  150029, Ярославская область, г. Ярославль, ул. Бахвалова, д.5, 5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4852) 32-72-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: https://mdou163.edu.yar.ru/index.htm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: № 350/15 от 03.11.2015 г. выдана департаментом образования Ярославской области; срок действия: бессрочн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д открытия: 1961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 учреждения: МДОУ «Детский сад № 163» (далее – ДОУ) работает 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едельника  по  пятницу  с  07.00  до  19.00  кроме  выходных  и  праздничных д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ДОУ «Детский сад № 163» функционирует 10 груп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1935"/>
        <w:gridCol w:w="2040"/>
        <w:gridCol w:w="191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ение и воспитание в ДОУ осуществляется на русском языке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разовательный  процесс  строится  на  научно-обоснованном  выборе программ,  форм  и  методов  воспитания,  обеспечивающих  реализацию  задач, стоящих перед ДО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У  укомплектовано  кадрами  в  соответствии  со  штатным расписание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109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ДОУ имеются помещения для осуществления образовательного процесса и обеспечения его функционирова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/спортивный зал - 2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кабинет - 2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кабинет - 1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педагога-психолога - 1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учителя-логопеда —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  кабинеты  оснащены  оборудованием  в  достаточном  количестве, которое эффективно использу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 реализации  годового  плана  воспитательно-образовательного процесса на 2023 - 2024 учебный год в ДОУ созданы все необходимые условия по  организации  развивающей  предметно-пространственной  среды, способствующей совместной и самостоятельной деятельности дет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  Проблемно-ориентированный анализ за 2022 — 2023 учебный го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е  дошкольное  образовательное  учреждение  «Детский  сад  №  163»  (далее  –  ДОУ)  обеспечивает  развитие детей дошкольного возраста (1,5 до 7 лет) по всем образовательным обла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 ДОУ  функционируют  десять  групп  для  детей  дошкольного возраста,  из  них  6 групп комбинированной направленности для детей с тяжелым нарушением речи (ТНР). Общая численность детей в ДОУ — 24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питательно-образовательный  процесс  в  2022 - 2023  учебном  году строился  в  соответствии  с  Федеральным  государственным  образовательным стандартом  дошкольного  образования  (далее  ФГОС  ДО).  Решение программных  задач  осуществлялось  через  разные  формы  совместной деятельности взрослых и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ОУ на 2022 — 2023 учебный год являлис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Продолжать  реализацию  комплексной  системы  физкультурно-оздоровительной  работы  по  обеспечению  безопасности,  сохранению  и укреплению  физического  и  психического  здоровья  детей,  направленной  на формирование  интереса  детей  и  родителей  (законных  представителей)  к физической культуре и здоровому образу жизни.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Создание  условий  для  развития  речевых, коммуникативных умений и навыков  у  детей  дошкольного возраста через современные образовательные техн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 Формирование  семейных  ценностей  у  дошкольников  через организацию  преемственности  детского  сада  и  семьи  в  воспитании  детей, поиск и внедрение новых форм работы с семьями воспитанников, изучение и активизацию  педагогического  потенциала  семьи,  обеспечение  равноправного творческого  взаимодействия  с  родителями  (законными  представителями) воспитан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 Создание  комплекса  методических  и  психолого-педагогических условий  для  развития кадрового  потенциала  ДОУ  через  использование активных форм методической работы: сетевое взаимодействие, мастер-классы, обучающие  семинары,  открытие  просмотры; участие  педагогов  в  конкурсах профессионального  мастерства;  повышение  квалификации на  курсах, прохождение процедуры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авленные задачи решались в разных формах методической работы: педагогические  советы,  консультации,  открытые  просмотры,  мастер-классы, смотры-конкурсы, самообраз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целью установления партнерских взаимоотношений с родителями воспитанников, привлечения их к участию в деятельности детского сада в 2022 — 2023 учебном году была организована Неделя открытых дверей. В рамках данного мероприятия родители могли свободно посещать образовательную деятельность с детьми, увидеть организацию режимных моментов, самостоятельную деятельность детей в ДОУ, работу специалистов. Реализация мероприятия позволила вовлечь родителей в образовательный процесс, сформировать интерес к деятельност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дна  из  главных  задач  ДОУ  –  обеспечение  его  квалифицированными специалистами, повышение профессионального мастерства педагогов. В ДОУ созданы  оптимальные  условия  для  профессионального  роста  педагогов, основанные  на  принципах  плановости,  доступности,  наглядности, стабилизации  и  поисков  методов,  средств  повышения  педагогического масте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тодическая  работа  в  ДОУ  –  это  основной  путь  совершенствования профессионального  мастерства  педагогов,  развития  творческого  потенциала всего  коллектива,  повышения  качества  и  эффективности  воспитательно-образовательного процесса. Успех работы ДОУ во многом зависит от качества методической работы с педагогами. Цель методической работы – обеспечение качества  образования,  модернизация  воспитательно-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шей формой методической работы является педагогический совет. В ДОУ  проводятся  педагогические  советы,  которые  включают  теоретический материал  (доклады,  сообщения,  аналитический  материал,  анализ  состояния работы  по  направлениям,  итоги  диагностики  и  мониторинга),  практический материал (представление опыта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течение  2022 - 2023  учебного  года  были  проведены  следующие педагогические сове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«Приоритетные направления работы ДОУ в 2022 — 2023 учебном год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«Создание условий для развития речевых коммуникативных навыков у детей дошкольного возраста средствами современных образовательных технологи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Современные формы взаимодействия с родителями (законными представителями) в ДОУ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Итоги работы ДОУ за 2022 — 2023 учебный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питатели  объединяют  свои  усилия  с  усилиями   специалистов ДОУ, направленными на наиболее полную реализацию намеченных задач по воспитанию  и  развитию  детей,  объективно  оценивают  свою  деятельность,  учатся  находить  творческие  приемы  в  работе  коллег  и  адаптируют  их  опыт, преобразуют  предметно-пространственную  образовательную  среду  групп, осваивают инновационные педагогические технологии, стремятся к созданию в ДОУ единого пространства для общения детей, родителей и педагог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У постоянно обновляются информационные стенды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едагогический вестник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стем здоровыми и крепкими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еселая нотка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онсультация психолога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веты доктора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кусно и полезно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Азбука безопасно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о  консультирование  педагогов  по  вопросам  оформления групповых  помещений,  адаптации  детей  в  условиях  ДОУ,  внедрении  ФГОС ДО,  развитии  компетенций  педагогов ДОУ,  плана  по  самообразованию  и друг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 Кадровый состав ДО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нализ  кадрового  состава  показал,  что  в  2022 - 2023  учебном  году укомплектованность кадрами составила 100% (в соответствии с показателями качества оказания муниципальной услуги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. «Образовательный уровень педагогических кадров»</w:t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педагогических работник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 высшим профессиональным образованием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о средним профессиональным образование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9 чел. (100%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(45,6%)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 (54,4%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абл. «Количество педагогических работников, прошедших аттестацию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ющих квалификационную категорию»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40"/>
        <w:gridCol w:w="2205"/>
        <w:gridCol w:w="2040"/>
        <w:gridCol w:w="175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педагогических работников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, имеющих высшую квалификационную категорию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дагогов, имеющих первую квалификационную категорию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, имеющих соответствие занимаемой должности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е аттестованных педагогов</w:t>
            </w:r>
          </w:p>
        </w:tc>
      </w:tr>
      <w:tr>
        <w:trPr>
          <w:trHeight w:val="444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 (100%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(6,8%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. (54,4%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. (13,6%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 (25,9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последние  годы  по  причине  сменяемости  кадрового  состава сохраняется большая доля  педагогов без категории  за счет: молодых специалистов, специалистов, не имеющих опыта  работы в должности, специалистов с большим разрывом в педагогической деятельности по разным причин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. «Сведения о педагогах, прошедших аттестацию в 2022 - 2023 учебном году»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70"/>
        <w:gridCol w:w="326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ттестац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а Н.В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М.А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С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Г.П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Д.С.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9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того: 1 чел. - высшая категория; 2 чел. - первая категория; 2 чел. - соответствие занимаемой долж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 о повышении квалификации в 2022 - 2023 учебном го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 повышения  профессиональной  грамотности  и  мастерства  педагогические работники принимали  участие  в  методических  объединениях района, курсах повышения квалификации, 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-вебинарах и семинарах практической направленности. Кроме того, педагоги транслировали педагогический опыт на уровне ДОУ, района, принимали участие в конкурсах профессиональной направленности. В 2022 — 2023 учебном году педагоги публиковали опыт практической деятельности в информационно-методическом журнале «Детский сад. День открытых двер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Табл. «Курсовая подготовка педагогических работников»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980"/>
        <w:gridCol w:w="707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овой подготов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нова И.С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Реализация здоровьесохраняющей системы работы в ДОО в современных условиях" (36 ч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Е.Г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ая переподготовка по программе "Профессиональная деятельность инструктора по физической культуре в дошкольной образовательной организации" (280 ч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а Е.А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Реализация STEM-образования в дошкольной образовательной организации на современном этапе" (72 ч.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Л.В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здание условий для двигательной активности и игры детей раннего возраста" (36 ч., 2023 г.)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разование детей с ограниченными возможностями здоровья в условиях реализации ФГОС (инклюзивное образование)" (72 ч, 2023 г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Ларионова И.И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Реализация здоровьесохраняющей системы работы ДОО в современных условиях" (36 ч.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ова С.И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Реализация STEM-образования в дошкольной образовательной организации на современном этапе" (72 ч.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Л.А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Совершенствование компетенций педагога дошкольной образовательной организации как условие реализации Профессионального стандарта педагога" (36 ч.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а Н.В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Технологии инклюзивного образования в ДОО" (72 ч, 2023 г.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Д.С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Готовность к обучению в школе. Применение методов нейропсихологической коррекции в деятельности специалистов  дошкольных образовательных учреждений" (36 ч, 2023 г)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никова Т.В.</w:t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"Создание условий для двигательной активности и игры детей раннего возраста" (36 ч, 2023 г.)</w:t>
            </w:r>
          </w:p>
          <w:p>
            <w:pPr>
              <w:pStyle w:val="TextBody"/>
              <w:pBdr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разование детей с ограниченными возможностями здоровья в условиях реализации ФГОС (инклюзивное образование" (72 ч, 2023 г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 2022 - 2023  учебном  году  педагоги  ДОУ  приняли  активное  участие  в конкурсах  различного  уровня.  Для  повышения  уровня  своей компетенции, воспитатели и специалисты ДОУ приняли участие  в  профессиональных методических  объединениях: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189"/>
        <w:gridCol w:w="2409"/>
        <w:gridCol w:w="24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тодического объедин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выступлени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/выступающ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ое объединение педагогов «Педагог для всех!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ормирование навыков Soft Skills у детей дошкольного возраста в группе комбинированной направленности средствами технологии ТРИЗ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ылева М.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объединение учителей-логопедов Красноперекопского района г.Ярослав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Использование логоритмических игр на занятиях с детьми с ТНР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ченко Т.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объединение учителей-логопедов Красноперекопского района г.Ярослав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Библиотечка учителя-логопеда в ДОУ (краткий обзор методической литературы)"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хина Г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 конце  учебного  года  педагоги  ДОУ  провели  открытые просмотры организованной образовательной  деятельности.  Открытые  просмотры занятий позволяют  увидеть,  как  работают  коллеги,  использовать  их  опыт, осознать недочеты в собственной работе.  Кроме  того,  педагоги  учатся  анализировать особенности  учебно-воспитательного  процесса  в  целом,  а  также  занятий  или досуговой деятельности в группе, что позволяет самим педагогам, включаться в процесс управления качеством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все  педагоги  занимались  самообразованием  по  различным  темам  и проблемам.  Функционирует  официальный  сайт  ДОУ,  где  педагоги  имеют возможность  поделиться  своими  рекомендациями  с  родителями, консультациями с другими педагогами, конспектами/сценариями заняти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етодическая  служба  организована  с  ориентацией  на  современные тенденции  развития  дошкольного  образования,  на  выполнение государственных  стандартов  дошкольного  образования,  оказывает  педагогам своевременную  методическую  и  консультационную  помощь  по  проблемам образования и воспитания, обеспечивает кадры современной информацией об инновационных  технологиях,  об  альтернативных  методических  пособиях, авторских разработках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 xml:space="preserve">:  Педагогический  коллектив  работоспособный,  инициативный. Профессиональный  уровень  подготовки  позволяет  педагогам квалифицированно  осуществлять  деятельность  по  воспитанию  всесторонне развитой  личности  ребенка  с  учетом  его  физического  и  психического развития,  индивидуальных  возможностей,  интересов  и  способностей, готовности  к  обучению  в  школе,  эффективно  использовать  современные педагогические  технологии  и  методики.  Все  это  в  комплексе  даёт  хороший результат  в  организации  педагогической  деятельности,  улучшении  качества воспитания и образования дошколь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 Анализ развивающей предметно-пространственной среды ДО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  всех  группах  создана  развивающая  предметно-пространственная среда  с  учетом  личностно-ориентированной  модели  и  всех  принципов  ее построения  в  соответствии  с  характеристиками  ФГОС  ДО  (насыщенность, трансформируемость  пространства,  полифункциональность  материалов, вариативность, доступность, безопасность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 прошедший  учебный  год  развивающая  предметно-пространственная среда  в  группах  пополнилась игрушками (выносной материал, новые куклы, настольные игры, игрушки из дерева и др.),  играми развивающего  характера («Гайки и болты», «Развивающие шестеренки», конструктор «</w:t>
      </w:r>
      <w:r>
        <w:rPr>
          <w:rFonts w:cs="Times New Roman" w:ascii="Times New Roman" w:hAnsi="Times New Roman"/>
          <w:lang w:val="en-US"/>
        </w:rPr>
        <w:t>POLIDRONE</w:t>
      </w:r>
      <w:r>
        <w:rPr>
          <w:rFonts w:cs="Times New Roman" w:ascii="Times New Roman" w:hAnsi="Times New Roman"/>
        </w:rPr>
        <w:t xml:space="preserve">” и др.),  пособиями  и  демонстрационным  материалом  по разным  направлениям, художественной литературой для детей. В музыкальный зал приобретена мультимедийная система, представляющая собой интерактивную панель для работы с детьми и демонстрации слайд-презентаций, интерактивных игр, обучающих видеоматери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дагогами  были  разработаны  дидактические  игры  для детей по различным направлениям образовательной деятельности,  пополнены  атрибутами  центры детской активности:  театрализованных  игр, экспериментирования, конструирования, сюжетно-ролевых игр и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течение учебного года активно велась работа по обновлению материала для занятий в музыкальном/спортивном зале. В 2022 — 2023 учебном году были приобретены футбольные мячи, теннисные мячи, обручи. Новое оборудование является безопасным для детей, а его яркие цвета привлекают внимание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 xml:space="preserve">:  в  ДОУ  созданы  оптимальные  условия  для  организации образовательного  процесса.  Оборудование  и  материалы  во  всех  группах представлены  в  достаточном  количестве.  Оборудование  находится  в постоянном  свободном  доступе  для  стимулирования  воспитанников,  как  для организационной,  так  и  для  самостоятельной  деятельности.  Оборудование подобрано  с  учетом  развития  ребенка  на  каждом  возрастном  этапе,  отвечает требованиям СанПиН, педагогическим и эстетическим треб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3 Анализ состояния образовательного процесса и оздоровительной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держание  образовательной  деятельности  осуществляется  в соответствии  с  основной  образовательной  программой  дошкольного образования  муниципального   дошкольного  образовательного учреждения  «Детский  сад  №  163»,  разработанной  на  основе  ФГОС  ДО,  в соответствии с основными нормативными правовыми документ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Федеральным законом  от 29 декабря 2012 г. № 273 «Об образовании в Российской Федерации»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Приказом Министерства образования  и науки Российской  Федерации от  17  октября  2013  г.  №  1155  «Об  утверждении  федерального государственного  образовательного  стандарта  дошкольного  образования» (далее – ФГОС ДО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Приказом  Министерства  просвещения  РФ  (Минпросвещения  России) от  31  июля  2020  г.  №  373  «Об  утверждении  Порядка  организации  и осуществления  образовательной  деятельности  по  основным общеобразовательным  программам  –  образовательным  программам дошкольного образования»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ановлением Главного государственного санитарного врача РФ от 28  сентября  2020 г. №  28  «Об  утверждении  СП  2.4.3648-20»  «Санитарно-эпидемиологические  требования  к организациям  воспитания  и  обучения, отдыха и оздоровления детей и молодеж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 состоит  из  обязательной  части  и  части,  формируемой участниками образовательных отношений. Обязательная часть Программы разработана с учетом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основной  образовательной  программы  дошкольного  образования  «От рождения  до  школы»  под  редакцией  Н.Е.  Вераксы,  Т.С.  Комаровой,  М.А. Васильевой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,  формируемая  участниками  образовательных  отношений представлен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граммой  художественно-эстетического  развития  детей  2-7  лет  в изобразительной  деятельности  (формирование  эстетического  отношения  к миру) «Цветные ладошки» И.А. Лыковой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ой «Безопасность» Н.Н.Авдеевой, О.Л.Князевой, Р.Б.Стерки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реализуется в течение всего пребывания детей в ДОУ-  с 1,5 до 7-ми лет. Программа  сформирована  как  программа  психолого-педагогической поддержки позитивной социализации и индивидуализации, развития личности детей дошкольного возраста и  определяет комплекс основных  характеристик дошкольного  образования  (объем,  содержание  и  планируемые  результаты  в виде целевых ориентиров дошкольного образова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держание  Программы  в  соответствии  с  требованиями  ФГОС  ДО включает  три  основных  раздела  –  целевой,  содержательный  и организацион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 обеспечивает  разностороннее  развитие  личности  детей  в возрасте  от 1,5  лет  до  школы  в  различных  видах  общения  и  деятельности  с учетом их возрастных, индивидуальных психологических и физиологических особенностей  по  основным  направлениям  развития:  социально-коммуникативному,  познавательному,  речевому,  художественно-эстетическому, физическому во взаимосвяз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течение  всего  учебного  года  деятельность  ДОУ  была  направлена  на обеспечение  непрерывного,  всестороннего  и  своевременного  развития ребё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Результаты педагогической диагнос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слеживание  уровней  развития  детей  осуществлялось  на  основе педагогической диагностики. За основу в 2022-2023 учебном году была взята диагностика  педагогического  процесса  в  дошкольной  образовательной организации,  разработанная  Скоролуповой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дагогическая  диагностика  проводится  во  всех  возрастных  группах  2 раза  в  год:  в  начале  года  и  в  конце.  Такая  периодичность  обеспечивает возможность  оценки  динамики  достижений  детей,  сбалансированность методов,  не  приводит  к  переутомлению  воспитанников  и  не  нарушает  ход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полученных результатов в начале учебного года педагоги проектируют  образовательную  деятельность  с  детьми  каждой  возрастной группы,  а  также  планируют  индивидуальную  работу  по  образовательным областям с теми детьми, которые требуют особой педагогической поддержки. Педагоги  выделяют  те  особенности,  которые  требуют  корректировки планирования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конце учебного года организуется итоговая диагностика. Проводится сравнительный  анализ  результатов  на  начало  и  конец  учебного  года, показывающий  эффективность  педагогических  воздействий.  Данные обсуждаются  и  интерпретируются,  выявляются  причины  недостатков, определяются ресурсы и пути их миним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своение детьми программного материала подлежит систематическому контролю  со  стороны  администрации:  заведующим  ДОУ,   старшим  воспитателем.  Используются  тематический, оперативный  контроль  (в  соответствии  с  годовым  планом),  наблюдение педагогического процесса, анализ диагностических карт, анализ календарных и перспективных планов педагогов, самоотчеты воспитателей о проделанной работе,  отчеты  на  педсоветах,  беседы  с  детьми,  тематические  праздники  и развлечения.  Результаты  контроля  отражаются  в  аналитических  справках, отчетах воспитателей и специалистов на педсовет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бор информации основывался на использовании следующих методик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истематические наблюдения,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ация специальной игровой деятельности,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лучение ответов на поставленные задачи через педагогические ситуаци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родуктов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нные о результатах мониторинга заносятся в  таблицу. Мониторинг образовательного  процесса,  содержащий  пять  образовательных  областей: «Социально-коммуникативное  развитие»,  «Познавательное  развитие», «Речевое  развитие»,  «Художественно-эстетическое  развитие»,  «Физическое развитие»  позволил  осуществить  комплексный  подход  к  оценке развития ребе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дагогическую  диагностику  прошли  –  241  воспитанник в  сентябре 2022  года,  241  воспитанник  в  мае  2023  года.  Дети,  которые  не  приняли участие  в  исследовании  на  момент  его  проведения  отсутствовали  в  ДОУ  по уважительным  причинам  (заболевание,  домашний  режим  после  заболевания, отпуск род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 группе  комбинированной направленности  (тяжелые  нарушения  речи) второй  год  обучения:  закончили  обучение  15  воспитанников: общеобразовательная  школа  –  15 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ДОУ  функционирует  психолого-педагогический  консилиум  (ППк), что  позволяет  осуществлять комплексный подход в работе с детьми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абл. «Результаты мониторинга уровня развит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нец 2022 — 2023 учебного года»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21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3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%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%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%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8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9,2%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9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%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 xml:space="preserve">:  Анализ  результатов  диагностики  педагогического  процесса, помог  педагогам  определить  уровень  освоения  программного  материала каждого  ребенка,  индивидуального  подхода  в  подборе  форм  организации, методов  и  приемов  воспитания  и  развития  воспитанников.  Низкий  уровень усвоения  программного  материала у детей дошкольного возраста не  значительный.  В  основном  показатели выполнения  программного  материала  находятся  в  пределах  высокого  и среднего  уровня.  Очевиден  положительный  результат  проведенной  работы, знания  детей  прочны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изкий уровень освоения программного материала в группах младшего дошкольного возраста достаточно высокий, что может быть связано с тем, что некоторые дети пришли в сад в середине учебного года, не до конца адаптировались к новым условиям, часто болели и не посещали детский с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днако, по результатам диагностики детского развития можно  сделать  вывод,  что  весь  педагогический коллектив  заинтересован  в  результатах  своего  труда  и  старается реализовывать образовательную программу на должном высоком уровн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ценивая  школьную  зрелость  детей  подготовительных  к  школе  групп, можно  сказать,  педагогами  проводилась  большая  работа  по  формированию мотивации  к  обучению  воспитанников  в  школе.  Все  дети  подготовительных групп  на 100% подготовлены  к  обучению  в  школе.  У  них сформировано положительное отношение к обучению в школе. у  У выпускников сформированы  предпосылки  учебной деятельности:  умение  ребенка  работать  в  соответствии  с  инструкцией, самостоятельно  действовать  по  образцу  и  осуществлять  контроль.  Вовремя остановиться  при  выполнении  того  или  иного  задания  и  переключиться  на выполнение другого. Таким  образом,  дети  подготовительной  группы  готовы  к  школьному обучению,  что  подтверждает  качественную  организацию  образовательной деятельности,  правильный  подбор  реализуемых  упражнений  и психологических диагностик, эффективное использование методов и приём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ДОУ  созданы  условия  для  развития  у  детей  музыкальных способностей. Работают 2 музыкальных руководителя. Музыкальные  руководители  приобщают  дошкольников  к  музыкальной культуре,  они  последовательно  и  в  системе  работают  над  выразительностью пения,  качеством  музыкально-ритмических  движений,  развитием музыкального слуха. Дети с удовольствием поют, инсценируют песни, играют на  музыкальных  инструментах,  танцуют,  выражают  свои  впечатления  от музыки в движении или рисун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сихологическую  службу  в  ДОУ  осуществлял  педагог-психолог. Деятельность  педагога-психолога  направлена  на  сохранение  психического, соматического  и  физического  здоровья  детей.  С  начала  учебного  года проведен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ичное психологическое обследование воспитанник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ация  групповых  и  индивидуальных  коррекционно-развивающих занятий  с  воспитанниками,  по  результатам  обследования,  по  запросам воспитателей и род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организация  просветительской  и  консультативной  работы  с  родителями  по вопросам воспитания ребенка в сем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ррекционная  работа  в  течение  года  строилась  в  соответствии  с планами  учителей-логопедов. За  учебный  год были проведены следующие виды рабо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следование д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участие в проведении родительских собра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дивидуальные консультации для родителей и педагог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исправление  звукопроизношения,  формирование  слоговой  структуры  слова развитие  фонематического  восприятия,  анализа  синтеза  и  представлений, совершенствование лексико-грамматической стороны родного языка, связной реч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гащение активного и пассивного словар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елкой мотор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нализ индивидуальных  логопедических занятий выявил, что  педагоги постоянно  включают  разнообразные  упражнения  на  развитие физиологического  и  речевого  дыхания,  использует  на  своих  занятиях интересные  нестандартные  пособия,  при  этом  учитывают  индивидуальные возможности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храна жизни и здоровья детей – это целенаправленная, систематически спланированная  деятельность  всего  коллектива  ДОУ  на  длительный  период (период пребывания ребенка в детском сад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дно  из  основных  составляющих  в  оздоровлении  детей  является сбалансированное питание. В ДОУ организовано 4-разовое питание на основе примерного  10-дневного  меню.  В  ДОУ  имеется  вся  необходимая документация  по  питанию,  которая  ведется  по  форме  и  заполняется своевременно.  Технология  приготовления  блюд  строго  соблюдается,  на информационном стенде для родителей (законных представителей)  вывешивается  меню.  В  ДОУ  сформирована  эффективная  система  контроля над организацией и качеством питан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просы  сохранения  и  укрепления  здоровья  детей  являются приоритетными  в  ДОУ.  Поэтому  в  течении  учебного  года  организованы оздоровительные,  профилактические  и  противоэпидемические  мероприятия, включающие в себ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организованную образовательную деятельность по физической культуре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культурные праздники, «Дни здоровья», спортивные досуги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аливающие процед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здоровьесберегающие технолог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мплексы дыхательной гимнасти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комплексы утренней гимнас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сезонную профилактику ОРВИ и грипп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ключение  в  образовательный  процесс  физкультминуток,  динамических пауз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максимальное пребывание детей на свежем воздух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роприятия по укреплению иммунитета в период обострения грипп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вакцинацию  детей  согласно  национальному  календарю  профилактических привив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работниками, родителями и детьми регулярно проводится санитарно-просветительная  работа.  В  группах  в  родительских  уголках  представлена информация  по  формированию  здорового  образа  жизни,  сохранению  и укреплению  здоровья  дошкольников  с  рекомендациями  для  родителей  об организации рационального питания, физкультурно-оздоровительной работе в семье, методах закаливания, профилактике вредных привычек и т.д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полнительные  образовательные  услуги  в  текущем  учебном  году реализованы  в  полном объеме. Приоритетными направлениями в реализации дополнительного образования в ДОУ стал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гуманитарная направленность (3 программы дополнительного образо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художественная направленность (1 программа дополнительного образов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культурно-спортивная направленность (1 программа дополните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- 2022 учебном году в детском саду были реализованы следующие программы дополните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полнительная общеобразовательная общеразвивающая программа «Букварено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полнительная общеобразовательная общеразвивающая программа «АБВГД-ей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ая общеобразовательная общеразвивающая программа «Волшебный мир оригам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полнительная общеобразовательная общеразвивающая программа «Сказки песочной стра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полнительная общеобразовательная общеразвивающая программа «Нам со спортом по пути — ГТО ждет впереди!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хват детей программами дополнительного образования на базе ДОУ составил 49 человек в возрасте от 5 до 7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Анализ состояния здоровья воспитанников ДОУ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дной из приоритетных задач работы ДОУ является создание условий, обеспечивающих сохранение и укрепление физического и психического здоровья детей, приобщение детей к здоровому образу жизни. По итогам работы за 2022 — 2023 учебный год индекс здоровья по группам составил:</w:t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76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и наиболее распространенных заболеваний у детей в течение года можно выделить: ОРВИ, бронхит и ветряная осп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дней, пропущенных 1 ребенок по болезни за учебный год составляет:</w:t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76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0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в группах проводились физкультурно-оздоровительные, профилактические мероприятия ОРВИ, грипп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ключение в пищу фитонцид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варцевание групп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филактические осмотры детей врачом-педиатр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воевременная изоляция заболевших дет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алива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инамические паузы, физкультурные занятия, прогу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течение  учебного  года  за  педагогической  деятельностью осуществлялся контроль разных видов со стороны заведующего, старшего воспитателя. Для  каждого  вида  контроля  собиралась  и  анализировалась разнообразная  информация,  по  результатам  контроля  составлялась  справка, вырабатывались рекомендации, определялись пути исправления недостатков; исполнение рекомендаций проверяло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Анализ взаимодействия с родителями (законными представителями)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мья  –  первая  социальная  общность,  которая  закладывает  основы личностных  качеств  ребенка.  Там  он  приобретает  первоначальный  опыт общения,  положительное  самоощущение  и  уверенность  в  себе,  у  ребенка возникает чувство доверия к окружающему миру и близким людя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мья  и  детский  сад  –  одна  из  первых  ступеней  преемственности  в процессе  воспитания  и  обучения.  Задачи  и  конкретное  содержание  плана работы с родителями тесно связано с планом образовательно-воспитательной работы детского сада и строится по трем основным этапам деятельност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учение семей воспитанник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проведение  работы  по  повышению  правовой  и  психологопедагогической культуры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ние условий для формирования доверительных отношений родителей с педагогическим  коллективом  детского  сада  в  процессе  повседневного общения  и специально  организованных  мероприятий  (праздников, консультаций,  выставок  детского рисунка,  совместного  просмотра театрализованной деятельн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педагоги ДОУ проводили большую работу по повышению правовой и психолого-педагогической культуры родителей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информировали о нормативных основах прав дете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вовлекали  членов  семей  в  процесс  воспитания  и  развития  детей  на праздниках, выставках детского рисунка и других мероприятий ДОУ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местно  с  родителями  разрабатывали  общегрупповые  традиции, организовывали праздники, спортивные соревн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трудничество  семьи  и  ДОУ  предусматривает  «прозрачность»  всего воспитательного  процесса.  В  связи  с  этим  мы  постоянно  информировали родителей  о  содержании,  формах  и  методах  работы  с  детьми,  стремились включать  родителей  в  процесс  общественного  образования  их  детей  путем организации игровых семейных конкурсов, семейных альбомов, газет и т.д.  Оформленная  наглядная  информация  для  родителей  отвечала  общим требованиям, предъявляемым к оформлению ДОУ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целью привлечения родителей к деятельности детского сада в учебном году была организована Неделя открытых дверей. В рамках данного мероприятия родители  посетили образовательную деятельность с детьми, приняли участие в мастер-классах совместно с детьми, увидели особенности организации режимных моментов и игров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я работа детского сада строилась на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ление партнерских отношений с семьей каждого воспитанни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ъединение усилий для развития и воспитания детей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атмосферы общности интересов, эмоциональной взаимоподдержки и взаимопроникновения в проблемы друг друга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активизация и обогащение воспитательных умений родителей, поддержке их уверенности в собственных педагогических возможност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особое  внимание  уделялось  организации  индивидуальных  консультаций  и доверительных бесед по инициативе родителей, педагогов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года родители имели возможность быть не только наблюдателями, но и активными участниками жизни групп и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зультаты  анкетирования,  проведённые  в  конце  учебного  года позволяют сказать, что родители положительно оценивают работу коллектива детского сада, выражают свою благодарность педагогам и всему коллективу.  Усилия  педагогического  коллектива  были  направлены  на  то, 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учали  семьи  своих  воспитанников:  социально-экономические  условия воспитания  детей  в  семье,  образование  родителей,  трудности,  которые испытывают родители при воспитании.   Педагогом-психологом  разработаны  консультации  для  родителей (законных  представителей)  вновь  прибывших  детей  об  особенностях протекания адаптационного периода и о подготовке детей к посещению ДОУ; консультации  и  памятки  для  родителей  выпускников  ДОУ  о  мотивационной готовности  к  обучению:  консультации  по  вопросам  эмоциональных  и поведенческих проблем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 информированности  родительской  общественности  о  деятельности ДОУ,  нормативных,  локальных  актах,  отчетах  размещена  стендовая информация, организована работа официального сайта, группы Вконтакте. На официальном сайте размещена  полная  и  актуальная  информация,  организована  обратная  связь (вопрос-ответ), имеются «странички специалистов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вод:  Делая  вывод  о  работе  с  родителями,  можно  сказать,  что взаимодействие  детского  сада  с  семьями  воспитанников  носит систематический,  плановый  характер.  Вся  работа  ДОУ  строилась  на установлении  родительско-педагогического  партнёрства  с  семьей  каждого воспитанника,  объединении  усилий  для  развития  и  воспитания  дете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и атмосферы общности интересов, эмоциональной взаимоподдерж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7. Анализ взаимодействия с социум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дним  из  путей  повышения  качества  дошкольного  образования  мы видим в  установлении прочных связей  с социумом, как главного акцентного направления дошкольного образования, от которого, на наш взгляд, в первую очередь зависит его качество. Мы  считаем,  что  развитие  социальных  связей  ДОУ  с  культурными  и научными центрами дает дополнительный импульс для духовного развития и обогащения  личности  ребенка  с  первых  лет  жизни,  совершенствует конструктивные  взаимоотношения  с  родителями,  строящиеся  на  идее социального  партнерства.  Одновременно  этот  процесс  способствует  росту профессионального  мастерства  всех  специалистов  ДОУ,  работающих  с детьми,  поднимает  статус  учреждения,  указывает  на особую  роль  его социальных  связей  в  развитии  каждой  личности  и  тех  взрослых,  которые входят  в  ближайшее  окружение  ребенка.  Что  в  конечном  итоге  ведет  к повышению качества дошко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истема  организации  совместной  деятельности  с  социальными институтам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ключение договора о совместной работе (сотрудничеств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ставление плана совместной раб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нформирование  родителей  (законных  представителей)  о  проводимых мероприят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ктивное  участие  родителей  (законных  представителей)  в запланированных мероприят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2022 — 2023 учебном году социальными партнерами в воспитании и развитии детей   стал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ОУ «Средняя школа № 8»: проведение экскурсии по школе для будущих первоклассников; посещение открытых уроков в первых классах; работа круглого стола, посвященного проблемам преемственности на этапе детский сад — шко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ОУ «Средняя школа № 40»: работа круглого стола, посвященного проблемам преемственности на этапе детский сад — шко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АУ города Ярославля «Дом культуры «Красный Перекоп»: проведение игровых и познавательных тематических мероприятий, участие в конкурсах творческой направл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У ДО Дом творчества Красноперекопского района: проведение образовательной деятельности художественной направленности в рамках 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илиал № 16 детской библиотеки имени А.С.Пушкина: проведение познавательных занятий для детей по формированию читательского интереса и приобщению к детской литератур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 xml:space="preserve">:  Налаживание  партнерских  связей  и  доброжелательных взаимоотношений  следует  продолжать,  так  как  определение  своего  круга социальных партнеров и путей сотрудничества с ними можно определять как дополнительный ресурс управления, ресурс развития  ДОУ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8. Анализ управленческой деятель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равление  ДОУ  осуществляется  в  соответствии  с  действующим законодательством  Российской  Федерации,  на  принципах  демократичности,  открытости,  приоритета  общечеловеческих  ценностей,  охраны  жизни  и здоровья человека, свободного развития личности.  Управление  осуществлялось  на  основе  сочетания  принципов единоначалия и коллегиальности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диноличным  исполнительным  органом  ДОУ  является  заведующий, который  осуществляет  текущее  руководство  деятельностью  ДОУ,  за исключением вопросов, отнесенных Уставом к компетенции Учредителя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гиальными органами ДОУ являются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собрание трудового коллектива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совет ДОУ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сшим органом управления ДОУ является Общее собрание трудового коллектива ДОУ. Трудовой коллектив составляют все работники ДОУ.  Порядок  выборов  коллегиальных  органов  ДОУ  и  их  компетенция определяются  Уставом  Учреждения,  разработанными  и  принятыми Положениям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ным  органом  работников  является  действующий  в  ДОУ Профсоюзный комите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истема  управления  в  ДОУ  в  целом  обеспечивает  оптимальное сочетание  традиционных  и  современных  инновационных  тенденций,  что позволяет эффективно организовать образовательное пространство ДОУ.   В  течение  учебного  года  продолжалась  работа  по  созданию  и обогащению  нормативно-информационного  обеспечения  управления. Использовались  унифицированные  формы  оформления  приказов. Планирование  работы  ДОУ  на  следующий  период  осуществлялось  с  учетом мнений и потребностей всех участников образовательного процесса, с учетом санитарно-гигиенических  норм,  норм  предельно  допустимой  нагрузки, возрастных  и  психолого-педагогических  особенностей  воспитанников.  Все мероприятия запланированные на 2022 - 2023 учебный год состоялись, согласно годового  плана:  заседания  Педагогического  совета,  Общего  собрания;  методическая  работа  с педагогами;  мероприятия  с  воспитанниками  и  их  родителями  (законными представителями);  мероприятия  по  созданию  безопасного  воспитательно-образовательного пространства, по сохранению и укреплению здоровья детей, по охране труда и технике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ятельность  администрации  направленна  на  оценку  соблюдения работниками  действующего  законодательства,  приказов  Учредителя  и  ДОУ, требований  локальных  актов,  посредством  проведения  контрольных мероприятий, осуществляемых в порядке руководства и контроля в пределах своей компет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Вывод</w:t>
      </w:r>
      <w:r>
        <w:rPr>
          <w:rFonts w:cs="Times New Roman" w:ascii="Times New Roman" w:hAnsi="Times New Roman"/>
        </w:rPr>
        <w:t xml:space="preserve">:  Система  управления  в  ДОУ  обеспечивает  оптимальное сочетание  традиционных  и  современных  тенденций:  программирование деятельности ДОУ в режиме развития, обеспечение качества образовательного процесса  в  ДОУ,  комплексное  сопровождение  развития  участников образовательной  деятельности,  что  позволяет  эффективно  организовать образовательное пространство 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всего выше перечисленного, можно сделать следующие </w:t>
      </w:r>
      <w:r>
        <w:rPr>
          <w:rFonts w:cs="Times New Roman" w:ascii="Times New Roman" w:hAnsi="Times New Roman"/>
          <w:b/>
          <w:bCs/>
        </w:rPr>
        <w:t>вывод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 течение  2022 - 2023  учебного  года  велась  плановая,  системная  работа по  реализации  годовых  задач.  Все  мероприятия,  запланированные  в  годовом плане, были проведены на должном  уровне и в срок, и позволили  в той  или иной степени повысить мастерство педагогического состава.  Организация  учебной,  совместной  и  самостоятельной  деятельности  во всех группах ведется в системе (это следует из отчетов о проделанной работе по  группам),  что,  несомненно,  повышает  уровень  знаний  детей  и  также повышает мастерство педагогического соста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 дальнейшего  внедрения  современных  технологий,  творческого воспитания и обучения детей, повышения мастерства педагогов ставим  перед собой цель и годовые задачи на 2023 — 2024 учебный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 Годовые цели и задачи на 2023 - 2024 учебный год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работы</w:t>
      </w:r>
      <w:r>
        <w:rPr>
          <w:rFonts w:cs="Times New Roman" w:ascii="Times New Roman" w:hAnsi="Times New Roman"/>
          <w:color w:val="000000"/>
        </w:rPr>
        <w:t>: создание в ДОУ единого развивающего образовательного пространства для всех участников образовательных отношений, соответствующего требованиям современного законодательства и направленного на становление и развитие личностных качеств и индивидуальности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Основные задачи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Обеспечить условия для повышения профессиональных компетенций педагогических работников в вопросах реализации ФОП ДО и ФАОП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Создать условия для формирования у детей дошкольного возраста основ гражданственности, патриотических чувств и уважения к своей стране на основе изучения традиций и культурного наследия большой и малой Род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Создать условия, обеспечивающие позитивную социализацию дошкольников на этапе дошкольного детства в различных видах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Формировать предпосылки функциональной грамотности дошкольников посредством внедрения современных образовательных технологий в образовательный процес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) Способствовать сохранению и укреплению здоровья  воспитанников, используя здоровьесберегающие технолог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) Развивать открытые формы взаимодействия с родителями воспитанников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Управление МДОУ «Детский сад № 16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 Совещания при заведующ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1365"/>
        <w:gridCol w:w="1935"/>
        <w:gridCol w:w="134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ланер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 подведении итогов ремонтных работ и результатов подготовки ДОУ к новому учебному го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безопасных условий пребывания воспитанников в ДО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 обеспечении антитеррористической безопасности в дошкольном учрежд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родительских собр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овании воспитательно-образовательной работы и ведении документации на группа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уборочных работ на территории Д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я санитарного состояния в групп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я по организации п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офилактической работы по ОРВИ и гриппу, о вакцинации сотрудников от ГРИППА и ОРВ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 организации дополнительных образовательных услуг в Д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редупреждению детского дорожно-транспортного травматизма на 2023 — 2024 учебны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здания к зим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 работе психолого-педагогического консилиума Д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ещаемости и заболеваемости воспита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адаптации воспита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журства в праздничные д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просах, стоящих на контрол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еспечении безопасности воспитанников в зимний период времен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 организации и проведении Новогодних утренников в ДО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суждении кандидатур среди педагогических работников на награждение ведомственными наградам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соблюдении правил противопожарной безопасности сотрудниками ДО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межуточных итогах работы родительского клуба в ДО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контроля по организации питания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журства в праздничные дн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ном финансировании на 2024 год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бухгалтерской отчетности за 2023 год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щении отчетности в системе «Электронный бюджет»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ещаемости и заболеваемости воспитанников, наполнении групп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опросах, стоящих на контрол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 обеспечении антитеррористической безопасности в дошкольном учреждени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журства в праздничные дн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контроля санитарного состояния в группах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заседания психолого-медико-педагогической комисси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просах, стоящих на контрол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с неблагополучными семьями воспитанник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комплектовании детского сада на следующий учебный год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групп комбинированной направленности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я по организации питания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 Неделе открытых дверей в ДОУ для родителей воспитанник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журства в праздничные дн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самообследования ДО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посещаемости и заболеваемости по итогам 1 квартала 2024 го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 охвате детей услугами дополнительного образования по итогам 1 квартала 2024 год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аттестации педагогических работников за 2023 — 2024 учебный год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 организации работы по благоустройству и озеленению территории ДО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товании детского сада на следующий учебный год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просах, стоящих на контрол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дежурства в праздничные дн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подготовке и проведении выпускных праздников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я по организации питания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контроля санитарного состояния в группах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работы родительского клуба в ДО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Пк ДОУ в 2023 — 2024 учебном год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заимодействии с социальными партнерами в 2023-2024 учебном год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ях в материально-технической базе ДО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ДОУ к летнему оздоровительному период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овании ремонтных работ в ДО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просах, стоящих на контроле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2. Заседания Педагогического 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1365"/>
        <w:gridCol w:w="1935"/>
        <w:gridCol w:w="134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ческий совет № 1 </w:t>
            </w:r>
            <w:r>
              <w:rPr>
                <w:rFonts w:cs="Times New Roman" w:ascii="Times New Roman" w:hAnsi="Times New Roman"/>
              </w:rPr>
              <w:t xml:space="preserve"> (установочный) «Приоритетные направления работы ДОУ в 2023 — 2024 учебном году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проанализировать результаты работы за летний период, согласовать и утвердить рабочие документы на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) Подведение итогов летней оздоровительной работы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зультаты подготовки групп к новому учебному год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) Обсуждение и утверждение годового плана работы на 2023 — 2024 учебный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) Обсуждение и утверждение ООП ДОУ, разработанной в соответствии с ФОП ДО; АОП ДОУ, разработанной в соответствии с ФАОП Д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тверждение планов работы по аттестации и повышению квалификации педагогических работник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тверждение плана работы родительского клуба в ДОУ на 2023 — 2024 учебный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) Утверждение календарно-тематического планирования на 2023 — 2024 учебный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Утверждение расписания организованной образовательной деятельности с детьми на новый учебный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Утверждение графиков работы кружков дополнительного образования в ДО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) Проведение плановых инструктажей с педагогическими работник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Вынесение решения педсове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вет №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овременные подходы к организации работы по нравственно-патриотическому воспитанию детей дошкольного возрас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условиях реализации ФОП ДО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 повышение профессионального уровня педагогов в работе с детьми по нравственно-патриотическому воспитанию в 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Выполнение решен</w:t>
            </w:r>
            <w:r>
              <w:rPr>
                <w:rFonts w:cs="Times New Roman" w:ascii="Times New Roman" w:hAnsi="Times New Roman"/>
              </w:rPr>
              <w:t>ий педагогического совета № 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Вступительное слово «Значимость патриотического воспитания в системе образования на современном этап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Результаты тематического контроля «Патриотическое воспитание детей в условиях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зультаты смотра-конкурса центров патриотического воспитания «Юный патриот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) Выступление «Инновационные формы работы с детьми по нравственно-патриотическому воспитанию дошкольников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) Выступление «Развитие патриотических чувств дошкольников средствами проектной деятельности» (опыт работы по проекту «Родной свой край, люби и знай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Вынесение решения педсове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 совет №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шная социализация ребенка на этапе дошкольного детств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повышение профессиональной компетенции педагогов в области организации эффективного взаимодействия между воспитывающими взрослыми для дальнейшей успешной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highlight w:val="white"/>
                  <w:u w:val="none"/>
                </w:rPr>
                <w:t>социализации воспитанник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Выполнение решений педагогического совета № 2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) Вступительное слово «Успешная социализация ребенка на этапе дошкольного детств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) Результаты тематического контроля «Создание условий для развития ребенка в ДОУ для его позитивной социализации в обществе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) Выступление «Социализация современного дошкольника в образовательной организаци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ыступление «Использование игровых технологий в социально-личностном развитии дошкольников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Выступление «Эффективные формы взаимодействия с родителями как средство позитивной социализации ребенк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) Вынесение решения педсове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ческий совет № 4 </w:t>
            </w:r>
            <w:r>
              <w:rPr>
                <w:rFonts w:cs="Times New Roman" w:ascii="Times New Roman" w:hAnsi="Times New Roman"/>
              </w:rPr>
              <w:t>(итоговы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Итоги работы ДОУ за 2023 — 2024 учебный го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нализ результатов работы за 2023— 2024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) Выполнение решений педагогического совета № 3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тупительное слово «Итоги 2023 — 2024 учебного года»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) Анализ работы за учебный год: реализация поставленных задач, формы взаимодействия с педагогами и родителями, реализация образовательной программы, анализ воспитательной работы, реализация дополнительных образовательных услуг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нализ заболеваемости детей и оздоровительной работы за учебный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ыступления специалистов о результатах работ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) Мини-презентации педагогов с результатами работы по самообразованию в течение учебного год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роведение плановых инструктажей с педагогическими работни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Утверждение плана работы на летний оздоровительный пери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Вынесение решения педсовет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3. Мероприятия с младшим обслуживающим персонал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1365"/>
        <w:gridCol w:w="1935"/>
        <w:gridCol w:w="13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 инструктажи  по  ОТ,  ТБ 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е жизни и здоровья дете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профессионального  уровн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 обслуживающе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ерсонала  с  нормативно-правовы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ми,  регламентирующими  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для  младши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ей:  «Роль  младш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я в формировании культурно-гигиенических навыков детей»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 гриппа  в  ДОУ  в  период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емиологического неблагополуч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я санитарного состояния в групп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для  младши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ей:  «Взаимодействие  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спитателями  в  процессе 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я  детей,  формирования  навык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поведения за столом»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для  младш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спитателей:  «Проведение карантинных мероприятий в группе в период подъема заболеваемости»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 безопасности  при  провед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х  елок,  соблюд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ППБ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ые  требования  и  провед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й и генеральной уборок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я  для  младш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оспитателей: 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соблюдение питьевого режима в ДОУ»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я санитарного состояния в групп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 для младших воспитателей «Режим, его значение в жизни ребенка. Особенности организации режимных моментов в ДОУ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гигиена сотрудников. Треб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охождению мед. осмотров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ое  совещ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убботники  по  уборке  территор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ссада для цветников»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 требований  по  техник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,  ОТ  для  вспомогатель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ющего персонал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 субботники  по  уборк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 инструктажей в период подготовки к  летней  оздоровительной работе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участков ДОУ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я санитарного состояния в групп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работы в летний период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4. Общее собрание трудового коллекти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1365"/>
        <w:gridCol w:w="1935"/>
        <w:gridCol w:w="13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 итогах  работы  по 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работы комисси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 выполнении  правил  внутренне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распорядк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графике  отпусков на 2024 год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  организации  оздоровитель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й работы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4 квартал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работы по подготовке 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у учебному год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 организации  летне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го сезон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.5. Заседания Совета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1365"/>
        <w:gridCol w:w="1935"/>
        <w:gridCol w:w="13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летней оздоровительной работы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ремонтных работ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ходе ДОУ на работу по ФОП Д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суждение и составление плана работы Совета родителей на 2023 — 2024 учебный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едседателя Совета родите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ого контроля по питанию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одительских инициатив для реализации в текущем учебном году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суждение организации и проведения новогодних праздников в ДО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распространения вирусов ГРИППа и ОРВ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Организация игровой деятельности с детьми, как эффективное средство социализации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ределение объектов для проведения ремонтных работ в рамках проекта инициативного бюджетир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казанию помощи по очистке территорий прогулочных участков от снега, созданию зимних построек на участка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за 2023 — 2024 учебный г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выпускных утренников для детей подготовительных групп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организации субботника и озеленения территории ДО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зультаты работы родительского контроля по организации пит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ОУ на летний оздоровительный период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«Профилактика детского травматизма в ДОУ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4. Методическая деяте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1. Консультации, семинары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ктикумы, деловые игры, мастер-клас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410"/>
        <w:gridCol w:w="1365"/>
        <w:gridCol w:w="1935"/>
        <w:gridCol w:w="13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нение законодательства в области аттестации педагогических работников (Приказ № 196 от 24.03.2023 г)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-патриотическое воспитание детей посредством игровой деятель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Игонькина И.В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музыки в нравственно-патриотическом воспитании дошкольников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Гоголева Г.Ю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работы с детьми по предупреждению детского дорожно-транспортного травматизма в разных возрастных группах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былева М.А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Формирование культурно-гигиенических навыков у детей во время приема пищ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рез-ам контрол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поддержки детской инициативы и развития  самостоятельности воспитанников в ДОУ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Воспитание нравственных качеств детей дошкольного возраста посредством русских народных сказок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ясина Е.Н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народный игр в системе воспитания и формирования патриотизма у детей дошкольного возраст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пникова Т.В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Технологии позитивной социализации детей дошкольного возраста в условиях ДОУ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итивная социализация дошкольников в практике воспитания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Мягкова Н.В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Развитие навыков коммуникации у детей младшего дошкольного возраста средствами игровой деятельност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илова Л.В., Усанова Е.С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дошкольников представлений о рациональном питании, как элементе ЗОЖ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азвитие навыков социализации детей средствами развивающих игр В.В. Воскобович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упова С.И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ехнология «Сторителлинг» как современное средство развития связной речи у детей дошкольного возраст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юнина Н.М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Формирование предпосылок читательской функциональной грамотности средствами современных технологий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телина Е.Л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Организация питания в ДОУ: основные задачи, методы и формы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(по рез-ам контрол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знавательно-исследовательских умений дошкольников средствами экспериментирования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пова С.Б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Формирование предпосылок финансовой грамотности дошкольников в условиях реализации ФОП ДО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 проектов как способ повышения функциональной грамотности дошкольников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ирнова Е.С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Детское волонтерство — современное средство развития и социализации детей дошкольного возраст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ндерный подход в построении предметно-развивающей среды в групп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пивина Ю.С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Цикл семинаров по реализации ФОП ДО в практическую деятельность ДОУ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ОП ДО: структура, основное содержание», технологии и формы работы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едеральная рабочая программа воспитания»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АОП ДО: структура и основное содержа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еминар-практикум по профилактике эмоционального выгорания педагогов «Второе дыха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янина Д.С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Организация развивающего пространства в группе с учетом ФОП ДО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еминар  «Использование  игров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й в обучении детей правилам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поведения на дороге»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Квест-игра, как средство повышения двигательной активности детей дошкольного возраст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омова Е.Г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тер-класс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селые пальчики» (игры по развитию мелкой моторики у детей дошкольного возраст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ршинова А.О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стер-класс «Украшения к Новому году своими рукам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ронова О.Л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Использование нейропсихологических игр в работе с детьми дошкольного возраст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янина Д.С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стер-класс «Игры и эксперименты как средство экологического воспитания детей дошкольного возраст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пова С.Б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овые игр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педическая радуга» (эффективные формы и методы в работе с детьми, направленные на коррекцию речевых нарушени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ьченко Т.Е., Тимохина Г.П.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Игры разума или в поисках истины» (деловая игра по развитию предпосылок  функциональной грамотности детей дошкольного возраст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е консульт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 по  запросам педагогов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 работы  по  самообразованию  педагогов ДОУ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ттестация на получение квалификационной категории, соответствие занимаемой долж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рамках «Недели открытых дверей в ДОУ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2. Выставки, конкурсы, акции, проекты, открытые просмотры 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ая выстав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методической литературы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детей дошкольного возраст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 новинок  методичес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 по теме ПД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озитивной социализации у детей в ДОУ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посылки развития функциональной грамотности дете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Организация летнего отдыха и оздоровления дете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на лучшую подготовку групп к новому учебному году «Группа, где хорошо детям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творческих работ из природного материала «Осенняя мастерска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, посвященная дню пожилого человека «Мои любимые бабушка и дедушка!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центров патриотического воспитания в ДОУ «Юный патриот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товыставка, посвященная Дню матери «Мы нужны друг другу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подготовки групп и кабинетов к Новому году «Зимние кружев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курс декоративно-прикладного творчества «Новогодняя игрушка своими рукам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мотр-конкурс на </w:t>
            </w:r>
            <w:r>
              <w:rPr>
                <w:rFonts w:cs="Times New Roman" w:ascii="Times New Roman" w:hAnsi="Times New Roman"/>
                <w:color w:val="000000"/>
              </w:rPr>
              <w:t>«Лучший игровой центр группы ДОУ для развития социально-коммуникативных качеств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Лучшая снежная построй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товыставка, посвященная Дню защитника Отечества «Наши папы лучше всех!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ярмарка на «Лучшую разработку дидактической игры по речевому развитию дете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курс-выставка детских творческих работ «Земля — наш общий дом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 для детей, посвященная Победе в ВОВ «Мы помним, мы гордимс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Собери макулатуру — спаси дерево!» (сбор макулатур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ция «Добрые крышечки» (оказание помощи маломобильным группам насе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ция «Помоги бездомным животным!» (сбор кормов для животных из приют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логическая акция «Покормите птиц зимой!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атриотической направленности «Наш бессмертный полк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кция «Сделай мир краше!» (оказание помощи в озеленении территории ДОУ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ы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образовательный проект «Энциклопедия Почемучек» (создание продукта на тему «Где мы летом побывали, что увидели — узнали») средняя — подготовительная групп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ткосрочный образовательный проект по патриотическому воспитанию «Родной свой край, люби и знай»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ткосрочный образовательный проект по безопасности дорожного движения «Безопасная дорога» (вторая младшая — средня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образовательный проект «Богатыри земли русской»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аткосрочный образовательный проект «Сундучок семейных игр» (создание копилки любимых семейных игр, проведение фестиваля подвижных игр) средняя — подготовительная групп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ткосрочный образовательный проект «Путешествие в космические дали» (средня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образовательный проект «Никто не забыт, ничто не забыто»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ые просмотры образовательной деятель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ОД с детьми старшего дошкольного возраста по нравственно-патриотическому воспитанию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его дошкольного возраст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по развитию социально-коммуникативных навыков у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с участием родителей в рамках «Недели открытых дверей в ДОУ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АЗДЕЛ 5. Организационно-педагогические мероприят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1 Организация праздников и развлеч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для детей «1 сентября — День знаний»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ое мероприятие для детей по ПДД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открытка ко Дню пожилого человека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октябр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ортивные соревнования ко Дню отца «С папой вместе и всегда»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звлечения для детей «Волшебный зонтик Осени» (вторая млад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знавательно-музыкальное мероприятие «День народного единства» (старшая — подготовительные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ноябр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узыкальное мероприятие для детей, посвященное Дню Матери (средня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мероприятие, посвященное Дню Государственного герба РФ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ноябр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знавательное мероприятие, посвященное Дню конституции РФ (подготовительная групп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декабр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утренники «Новогодний карнавал» (первая млад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для детей «Прощание с елочкой» (первая млад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гра-викторина по безопасности дорожного движения «Каждый должен знать, как по улицам шагать!»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-ринг «Маленькие почемучки», посвященный Дню науки (подготовительная групп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феврал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портивный праздник, посвященный Дню защитника Отечества (совместно с родителям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музыкальное мероприятие для детей «День защитника Отечества» (старшая — подготовительная группа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лечение для детей «Широкая Масленица! (средня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— 17 марта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, посвященные Международному женскому дню «Музыкальная открытка» (первая млад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спортивное мероприятие, посвященное Дню космонавтики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 апреля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Театральная Неделя» в ДОУ (музыкальные сказки (вторая младшая — старш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музыкальное мероприятие для детей «Этих дней не смолкнем слава...» (подготовительные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Зарница» на территории ДОУ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памятнику Неизвестного солдата в сквере микро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вест по правилам дорожного движения (старшая — подготовительная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 «До свидания, детский сад!» (подготовительные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6. Мероприятия по взаимодействию с семьё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1 Общие родительские собрания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Основные направления воспитательно-образовательной деятельности и работы детского сада в 2023 — 2024 учебном году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варительные результаты работы дошкольного учреждения за первую половину 2023 — 2024 учебного год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Итоги работы за 2023 — 2024 учебный год, подготовка к летней оздоровительной кампани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2 Работа с семьями воспитан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 подготовка  к учебному год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Цель:  Настроить  родителей  на плодотворную  работу  по  плану 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м  группы.  Провести работу  по  адаптации  вновь пришедших детей в группы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) «Особенности адаптации детей раннего возраста к условиям ДОУ» (первая младшая групп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родителей с работой детского сада, сформировать представления об особенностях адаптационного периода, решение организационных вопро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«Вот и стали мы на год взрослее..» (вторая младшая — подготовительная групп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познакомить родителей с возрастными особенностями и требованиями образовательной программы, решение организационных вопрос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бота родительского клуба по проведению педагогической просветительской работы «Родительска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творческих работ из природного материала «Осенняя мастерска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овать развитию совместной творческой деятельности детей и родителе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фотовыставках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юбимые бабушка и дедушка!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нужны друг другу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папы лучше всех!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акциях и творческих проектах (все возрастные группы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 (в соответствии с планом работы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Патриотическое воспитание детей в семье и в детском саду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уровень заинтересованности родителей в патриотическом воспитании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для родителей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лечений «Волшебный зонтик Осени» с привлечением родите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продемонстрировать развитие творческих способностей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-прикладного творчества «Новогодняя игрушка своими рукам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овать развитию совместной творческой деятельности детей и родителе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-классов для родителей «Новогоднее украшение» (по группа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рганизация совместной деятельности взрослых и дете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дительские собрания «В мире детской игры» (первая младшая — подготовительная групп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свещение родителей о важности и значимости игры в жизни ребенка; знакомство с игровыми приема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Новогодних утренников «Новогодний карнавал» с привлечением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емонстрировать развитие творческих способностей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смотре-конкурсе «Лучшая снежная постройка» на прогулочном участке ДО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привлечь родителей к совместному творчеству с детьми и педагогам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Социально-коммуникативное развитие дете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выявить уровень сформированности представлений родителей о значимости социально-коммуникативного развития в жизни ребен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, посвященного Дню защитника Отечества с привлечением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совместной деятельности родителей и детей в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, посвященных Международному женскому дню «Музыкальная открытка», с привлечением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емонстрировать развитие творческих способностей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 с привлечением учителей начальной школы (по согласованию) «На пороге школы» (подготовительные групп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родителей с требованиями школы к будущему первокласснику, решение организационных вопрос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вуч по УВР МОУ СОШ (по согласованию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Недели открытых дверей» в ДОУ (посещение родителями образовательной деятельности в группах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сформировать представления родителей об организации деятельности с детьми, привлечь к участию в жизни детского сад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«Чему мы научились за этот год?» (вторая младшая — старшая групп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рассказать родителям об успехах детей, образовательных достижениях, решение организационных вопрос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Театральной недели» в ДОУ с привлечением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емонстрировать развитие творческих способностей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влечение родителей к благоустройству территории ДОУ «Мы выходим на субботник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казание помощи родителями в благоустройстве территории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родителей по обучени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тей  ПДД  и  профилактике  дорож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го травматизм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анализировать отношение родителей к вопросам дорожной безопас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Уровень удовлетворенности работой ДО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установить обратную связь между родителями и детским садом, улучшение работы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пускных балов «До свидания, детский сад!» с привлечением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емонстрировать развитие творческих способностей дет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-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 родительского клуба по проведению педагогической просветительской работы «Родительская шко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3 Мероприятия по работе с неблагополучными семь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 и  своевременное  выявление  детей  и  семей, находящихся в социально опасном положении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социального паспорт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 информации  о «неблагополучных»  семья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нализ семейного окруж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 контакта  и организация  взаимодействия  с «неблагополучными»  категориями семей.  Выяснение  объективных причин семейного неблагополучия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ительная  работа  с педагогами  по  предотвращению нарушений прав ребенка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знакомление  с  нормативно-правовыми  документам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ирующими  права ребенка;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об  основных  действиях воспитател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обнаружении  признаков насил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профилактическая  работа  с «неблагополучными» семьям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формление  наглядной  агит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одителе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 родителей  п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е  создания  условий  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е  для  эмоциональног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получия ребенк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консультаций для родителей по запроса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7. Мероприятия, направленные на обеспечение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ариативного дошко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7.1. Мероприятия по реализации платны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дополнительных образовательных услуг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ертификатов персонифицированного финансирования дополнительного образования для детей, достигших возраста 5 л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ставление и утверждение списков детей на дополнительные образовательные программы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 трудового договора с  педагогами, осуществляющими  плат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образовательные услуг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заявлений и заключение  договоров  с родителями  воспитанников  на получение  платных дополнитель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х услуг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расписания дополнительных образовательных услуг в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полнительного образования: посещаемость, востребованност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ЦРО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доп.образова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учение  спроса  педагогов  на  пополнение  материально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й  и  методичес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ля организации дополнительной образовательной деятель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образова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родителями воспитанник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образова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Удовлетворенность качеством дополнительных образовательных услуг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2. Организация работы Ппк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овые заседания ППк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едание №1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Организационное.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содержания  ППК-сопровожд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вед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Определение  состава специалистов  ППК  и организация  их взаимо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 Рассмотрение  нормативно-правовой  документации, регламентирующе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ППК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ятие плана работы ППК на 2023 - 2024 учебный год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результатах комплектования групп комбинированн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Обсуждение  контингента детей группы рис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6.  Определение  методик  и  сроков  обследования  детей группы  риска  специалистами ДОУ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П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едание № 2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 Анализ  результатов обследования  детей специалиста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вед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ешение  предыдущего заседания ППК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 Об  итогах  первичной диагностик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Об  утверждение индивидуальных  программ психолого-педагогическ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я ребенк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П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едание №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Итоги работы ППк за первое полугодие учебного го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Итоги коррекционно-развивающей работы за первое полугод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сение изменений (при необходимости) в индивидуальные образовательные маршруты де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готовка документов для организации выездной ПМПК в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П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едание № 4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Итоги работы ППК за учебный год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роведе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зультаты реализации индивидуальных образовательных маршрутов, их эффективность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ализ деятельности ППк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за 2023 — 2024 учебный год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Подготовка рекомендаций воспитателям и родителям по дальнейшей работе с детьм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ПП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едания ППк (внеплановые), по мере поступления запросов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воспитателей и родителей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8. Взаимодействие с социальными институт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05"/>
        <w:gridCol w:w="3493"/>
        <w:gridCol w:w="24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/соц.партнер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, решаемые в совместной работе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 с детьм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редняя школа № 8»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между детским садом и школой по всем образовательным областям; создание позитивной мотивации на школьное обучение, широкого познавательного интереса у дет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школе для детей подготовительных к школе групп; организация и проведение совместных мероприятий для детей (в соответствии с планом работы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редняя школа № 40»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между детским садом и школой по всем образовательным областям; создание позитивной мотивации на школьное обучение, широкого познавательного интереса у дет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 школе для детей подготовительных к школе групп (по согласованию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 «Дом творчества Красноперекопского района»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дополнительного образования для детей от 5 до 7 лет; расширение познавательного кругозора и интереса к познавательной и творческой деятельности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ополнительных образовательных услуг на базе ДОУ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У г.Ярославля «Дом культуры «Красный Перекоп»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детей; развитие творчества и интереса у детей дошкольного возраста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знавательно-развлекательных мероприятий для детей (в соответствии с планом работы, запросами ДОУ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00" w:after="120"/>
              <w:rPr/>
            </w:pPr>
            <w:bookmarkStart w:id="0" w:name="orgHeaderTitle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иблиотека-филиал № 16 имени А. С. Пушкина Централизованная библиотечная система города Ярославля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посылок развития читательского интереса у детей; приобщать детей к детской книге, периодическим изданиям; способствовать формированию общей культуры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игр-занятий с детьми по приобщению дошкольников к детской книг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ЗДЕЛ 9. Деятельность по созданию безопас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оспитательно-образовательного простран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1  Мероприятия по сохранению и укреплению здоровь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проведение  профилактических прививок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закаливающ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ыполнения СанПиН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анитарное  состояние  групп и помещений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троль «Организация питания в группах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тренней гимнастик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ые  занятия  в зале и на свежем воздухе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исание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 праздник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изкультурные досуг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материально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й  базы  для  занят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о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новому учебному году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ркировка мебели по росту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 инструктажи  по  охране  жизни 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 дете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детей к ДОУ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заболеваемости  по  группа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 планирование  эффективных  ме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я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 профилактическ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ОРВИ и гриппу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 в  практику  работ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сберегающих технологий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для педагогов из цикла «Способы сохранения здоровья детей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эпидемические мероприятия  в  случае  регистрации инфекционных заболеваний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2. Работа с педагогами по охране труда и соблюдению техники безопас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Охрана жизни и здоровья дете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но-правовой баз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Соблюдение правил пожарной безопасност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структаж «Охрана труда и техника безопасност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Соблюдение антитеррористической безопасности в учреждени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мероприятий по эвакуации людей при пожаре и возникновении Ч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/ внеплановных инструктажей работник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нструкциями, коллективным договором при приеме на работ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3. Мероприятия по профилактике детского травматиз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 с  детьми  по  технике  безопасности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и  по  охране  жизни  и  здоровья для воспитанников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методических пособий  для  организации  работы  с детьми  по  изучении  правил  личной безопасности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на тему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уберечься от падений и ушибов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зработка памяток  для  родителей по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ю правил поведения детей н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й площадке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на тему «Предметы,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ющие осторожного обращения»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исование  запрещающих  знаков  п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Д «Правила знаю, их выполняю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ыгрывание  ситуаций  «Как  себ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, если…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семейных рисунков по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 «Хорошо - плохо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амятки для родителей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сть в вашем доме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 игра «Как избежать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еприятностей»  (опасные  ситуации  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е)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и  проведение  сюжет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 по закреплению правил поведения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е, на прогулке  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 «Гололед.  Гололед  на  дорог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он опасен для пешехода?»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икторина  «Опасности  вокруг  нас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и в детском саду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 игра  «Знаешь  ли  т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?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 «Сосульки,  наледи  на  крыш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. Чем они опасны?»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Беседа «Почему дети ссорятся?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 альбомов «Безопасность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 А.  Кузнецо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сорились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 «Опасные  незнаком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 альбом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зопасность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: рис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Мое любимое домашнее животное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 С.  Михалкова  «Как  друзь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ются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Чтобы не было беды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 приемов  оказания  перв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и при ушибах и порезах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 «Травмпункт»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матической недели «Дорожная азбук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памяток  для  родителей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тоотражатели сохранят жизнь!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4. Мероприятия по противопожарной безопас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с педагогам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 приказов  о  назнач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х  лиц  за  пожарну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,  об  установл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го  режим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троль  состояния эвакуационных выходо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учебных  тренировок по эвакуации дете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противопожар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а сотрудников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среди  родителей  пропаганды  знаний  в  обла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 населения  от  ЧС  и  в случаях возникновения пожара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соблюдения  прави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тивопожарной  безопасности при  проведении  детских праздников,  вечеров,  новогодних праздников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Ф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ирующих  деятельность по пожарной безопасност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детьм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ы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сторожно, электроприборы!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опасный  дом  «Кухня  не место для игр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пички детям не игрушка!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коро,  скоро  новый  год,  к детям елочка придет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гонь: друг или враг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Если дома начался пожар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«Правила  пожарной безопасности дома  и  на улиц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Запомнить нужно твердо нам – пожар не возникает сам!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Будем  правильно эксплуатирова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принадлежности!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литература: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С.  Маршак  «Рассказ  о неизвестном герое», «Пожар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.  Хоринская  «Спичка-невеличка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.  Шевченко  «Как  ловили уголька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.  Толстой  «Пожарные собаки»   - Загадки,  пословицы, поговорки и д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ие игры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асные ситуации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В мире опасных предметов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лужба спасения: 01, 02, 03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ит – не горит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у что нужно для работы?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вает – не бывает и д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родителями воспитанник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опасное поведение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Внимание:  эти  предметы  таят  опасность!   Предотвратите  беду:  действия детей в чрезвычайных ситуациях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 поведения  при пожаре  в  местах  массового скопления людей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ая помощь при ожоге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работка памяток, информационных буклетов по противопожарной безопас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5. Мероприятия по антитеррористической безопас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педагогам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работка/обновление приказов, локальных нормативных актов по обеспечению антитеррористической безопасности в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й  контроль  за содержанием  в  надлежащем порядке  зданий,  территории  детского сада и т.д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противопожарного  оборудования  и  сред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отушения  в  исправно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его по АХЧ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ситуативных  бесед 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ных  моментах  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ами  по  повышени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бдительности,  обучению правилам  поведения  в  условия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го происшеств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 информации  по  антитеррору  на  информационных стендах, официальном сайте  детского сад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инструкций  с педагогами  детского  сада  по проявлению  бдительности  к бесхозным  предмета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и к посторонним лицам  в  детском  саду  и регулированию поведения дете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детьм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такое терроризм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нешность человека может быть обманчи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пасные ситуации» (рисование «Как может выглядеть опасный человек»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дин дома» (чтение А.Иванова «Как неразлучные друзья дом охраняли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«О несовпадении внешности и добрых намерен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пасные предметы: что мы о них знаем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езопасность — это важно!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оявляйте бдительность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родителями воспитанник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  родительских  собраниях включить  тему  о  мерах  по предупреждени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истических  актов  и  мера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орожности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овести  до  каждого  родителя сведения  об  ответственности  за жизнь  и  здоровье  детей взрослыми  людьми  –  приём  и сдача  детей осуществляется только  из  рук  в  руки  родителя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 лицам,  их  заменяющи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ько по документу)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родителей по антитеррористической безопасности на информационных стендах, официальном сайте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6. Мероприятия по предупреждению детского дорожно-транспортного травматиз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1410"/>
        <w:gridCol w:w="1935"/>
        <w:gridCol w:w="1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о-хозяйственная работ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новление информационных стендов по дорожной безопасности в приемных, в рекреациях ДОУ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 и  дополнение  сюжет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х игр по ОБЖ, ПДД в группа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педагогам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 «Содержание  работы  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 по  предупреждению  дорож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го  травматизма  в  раз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ых группах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былева М.А.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 новинок  методичес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 по теме ПД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«Правила  повед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а на дороге в зимнее время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 для  педагогов  «Оказ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й помощи в случае травматизм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 «Родителям  о  правила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орожного движения для детей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 «Использование  игров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й в обучении детей правила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го поведения на дороге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родителей по обучени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тей  ПДД  и  профилактике  дорож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го травматизм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 проведение  развлеч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ознакомлению  с  правилам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движ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детьми</w:t>
            </w:r>
          </w:p>
        </w:tc>
      </w:tr>
      <w:tr>
        <w:trPr>
          <w:trHeight w:val="472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ты знаешь о правилах дорожного движения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ы — пешеходы. Места движения пешеходов, их название и назначе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такое улица, ее части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ашины на улицах города, виды транспор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можно и что нельзя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«Помощники на дороге (знаки, светофор, регулировщи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удь внимателен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ранспорт в городе: места и правила парковки, пешеходные зоны, ограничивающие зна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елосипеды и самокаты: правила передвижени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Путешествие по улицам город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лица и пешеход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ветофор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можем Лунтику перейди дорогу к детскому саду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Поездка на  автомобиле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втопарков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танция технического обслуживания»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«Автомастерская» и д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аша  улиц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Светофор»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ставь дорожный  зна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еремо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гадай, какой  зна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лица  город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яц  и перекресток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 для  чего?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«Дорожные  знаки:  запрещающие  и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и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Желтый,  красный, зеленый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его не хватает?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бери автомобил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твечай быстро» и д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рогулки и экскурсии: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людение за движением пешеходо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блюдение за движением транспорта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Рассматривание видов транспорта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гулка к пешеходному переходу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комство с улицей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ки на дороге – место установки,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: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оробышки  и  автомобиль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удь внимательным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- «Разноцветные автомобил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ы  едем,  едем,  едем …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топ!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ноцветные дорожк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ья  команда  скорее  соберетс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ошадк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орелк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айди свой цвет» и д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литература для чте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учивания: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Михалков  «Моя  улица»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лосипедист»,  «Скверная  история»;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 Маршак  «Милиционер»,  «Мяч»;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Головко  «Правила  движения»;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Яковлев  «Советы  доктора  Айболита»;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 Бедерев  «Если  бы…»;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 Северный «Светофор»; 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.  Семернин «Запрещается -разрешается» и др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я, инсценировки, досуги по правилам дорожного движ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с родителями воспитанник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: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Что должны знать родители, находясь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ебенком на улиц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опасность детей в автомобил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удьте вежливы – правила поведе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ственном транспорте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авила  дорожного  движения  –  дл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х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сторожно,  дети!  –  статистика  и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ипичные случаи детского травматизма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Чтобы  не  случилось  беды!  –  меры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я детского травматизма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дители – пример для детей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: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Безопасность  твоего  ребенка  в  твоих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х.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 Памятка  взрослым  по  ознакомлению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  с  Правилами  дорожног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Дисциплина  на  улице  –  залог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пешеходов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Что  нужно  знать  будущим школьникам  о  правилах  дорожног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формление  папок-передвижек  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х  по  правилам  дорожног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 материала  по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транспортному  и  бытовому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атизму в групповые родительски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ЗДЕЛ 10. Система контроля в дошкольном учрежд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33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2235"/>
        <w:gridCol w:w="2070"/>
        <w:gridCol w:w="2025"/>
        <w:gridCol w:w="1995"/>
        <w:gridCol w:w="1545"/>
        <w:gridCol w:w="1785"/>
        <w:gridCol w:w="15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дровое делопроизвод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елопроизвод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ровня качества и своевременности оформления докум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документации, анал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тическая справ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ово-хозяйственный контро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.бухгалт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и ве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ации п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зяйствен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тарификац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тат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иса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ФХ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 Янв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.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Times New Roman" w:ascii="Times New Roman" w:hAnsi="Times New Roman"/>
              </w:rPr>
              <w:t xml:space="preserve">Наличие, </w:t>
            </w:r>
            <w:r>
              <w:rPr>
                <w:rFonts w:eastAsia="Times New Roman" w:cs="Times New Roman" w:ascii="Times New Roman" w:hAnsi="Times New Roman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еты финансов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 от оказ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ации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ета доход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расходов п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ны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ам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, Янв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.бухгалтер, специалист по закуп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оров 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мунальное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служивание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.бухгалт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 по закуп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дера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онов №44-ФЗ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-Ф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сть размещения на сай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 ответственные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нтаризац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охран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х средств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риаль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е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латы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законным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ителями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присмотр и ух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детьми в ДОУ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ост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ов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ис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енсации ча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ы за присмот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уход за ребенк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писки дл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ительс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пенсации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естры 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а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о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храна жизни и здоровья дете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условий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пе для охран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зни и здоровь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людение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ды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уппы, кабинеты специалис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итар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мещений групп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бованиям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П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ьный осмо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ды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жима дня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</w:rPr>
              <w:t xml:space="preserve"> требованиями СанП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и анал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рта контроля, выводы и 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групп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рана жизни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оровья дет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ние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й 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ьми по ОБЖ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ды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пит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сти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вки проду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, визуальный осмо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-прове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гото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щи, соблю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а заклад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, визуальный осмо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а пор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юда норм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ара, младшие 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ngXian;等线" w:cs="Times New Roman"/>
              </w:rPr>
            </w:pPr>
            <w:r>
              <w:rPr>
                <w:rFonts w:eastAsia="DengXian;等线" w:cs="Times New Roman" w:ascii="Times New Roman" w:hAnsi="Times New Roman"/>
              </w:rPr>
              <w:t>Выдача пищи с пищеблока в соответствии с график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пит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ей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У/соблю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туральных нор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и анализ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ара, младшие 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итар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щеблок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ировка чисто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уды, инвентар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ищеблоке,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ьный осмот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тания, питьев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ьный осмотр, анали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медсест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ды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 педагогического процесса и профессиональной компетентности педагог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тижения  детьм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ежуточны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воения  основ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образователь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й программ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иагностических к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ие карты, выводы и 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дитель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групп и кабинетов к началу учебного го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зуальный осмотр, анализ РППС, анализ раб. документации, конкурс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, Сентяб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справка/выступление на педсовете № 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алендарного план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нализ ежедневного планирования воспитательно-образователь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выводы и 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подготовки и проведения родительских собраний в групп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ротоколов родительских собр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 выводы и 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триотическое воспитание детей в условиях ДО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плану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, педагогический сов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ив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тренне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мнастик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 проведением утренней гимнас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выводы и рекоменд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листов адаптации на вновь пришедших детей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листов адапт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комбинированных групп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работы по организации образовательной деятельности с детьми ОВЗ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, беседа, анализ документации, анализ занят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, Мар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выступление на заседании ПП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ор по физкультур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ьная активность детей на занятиях по физической культур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хронометраж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сестр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, Апрел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ст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чей документации специалист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документ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, рекоменд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здание условий для развития ребенка в ДОУ для его позитивной социализации в обществ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плану контрол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, педагогический сов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РППС по игровой деятельно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амоанализ, наблюдение, бесе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, рекоменд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улк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уктур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улки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носн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риал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игатель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жим детей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выводы и рекоменд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работы по формированию у детей самостоятельности, инициативы и ответственност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анализ, бесе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рта контроля, аналитическая справка и рекоменд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сть работы по самообразованию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еседование, изучение папок, презентация на педсовете № 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контроля, выступление на педагогическом совет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тически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 зада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дового  плана  з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-2022  учеб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отче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й сов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тижения детьм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ения  основ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ы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нализ диагностических кар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я кар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воды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т/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храна труда и соблюдение техники безопасности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 и  вед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ации  п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и ТБ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учение документ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ов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бывания детей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рудни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бования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Пин и ТБ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ьный осмот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 ЧС, противопожарная безопасность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ояние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ации  п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ПБ и ГО ЧС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документации, анализ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ы по ГО, ЧС 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ивопожарн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опасност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документ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воспитател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х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ровок  п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акуации  детей  и сотруднико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документации, наблюдени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 в соответствии с графико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.заведующего по АХЧ, специалист по закупка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оевремен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говоров  на  АПС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С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окумент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заведующего по АХ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к охран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че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хранн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пускног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жима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окументац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ем/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socializac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0:00Z</dcterms:created>
  <dc:creator/>
  <dc:description/>
  <cp:keywords/>
  <dc:language>en-US</dc:language>
  <cp:lastModifiedBy>Привет Хозяйка!!!</cp:lastModifiedBy>
  <cp:lastPrinted>2023-07-31T09:09:00Z</cp:lastPrinted>
  <dcterms:modified xsi:type="dcterms:W3CDTF">2023-11-22T09:52:00Z</dcterms:modified>
  <cp:revision>3</cp:revision>
  <dc:subject/>
  <dc:title/>
</cp:coreProperties>
</file>