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ind w:left="60" w:right="0" w:firstLine="52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/>
        </w:rPr>
        <w:t>Консультация для родителей</w:t>
      </w:r>
    </w:p>
    <w:p>
      <w:pPr>
        <w:pStyle w:val="Normal"/>
        <w:spacing w:lineRule="atLeast" w:line="100" w:before="28" w:after="28"/>
        <w:ind w:left="60" w:right="0" w:firstLine="525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/>
        </w:rPr>
        <w:t>«Защитим себя от заболеваний энтеровирусной инфекцией»</w:t>
      </w:r>
    </w:p>
    <w:p>
      <w:pPr>
        <w:pStyle w:val="Normal"/>
        <w:spacing w:lineRule="atLeast" w:line="100" w:before="28" w:after="28"/>
        <w:ind w:left="6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8" w:after="28"/>
        <w:ind w:left="60" w:right="0" w:firstLine="525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Жаркое лето, массовое купание во всевозможных водоемах, частое употребление сырой воды, «забывчивость» о тщательном мытье рук перед едой и мытье овощей и фруктов – все это приводит к увеличению риска заболевания энтеровирусной инфекцией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28" w:after="28"/>
        <w:ind w:left="60" w:right="0" w:firstLine="525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 конца июня 2014г. на территории Ярославской области отмечено начало серозного роста числа заболеваний энтеровирусными инфекциями, самыми грозными из которых являются серозные менингиты. Среди заболевших 75% составили дети – наиболее чувствительные к этим инфекциям.</w:t>
      </w:r>
    </w:p>
    <w:p>
      <w:pPr>
        <w:pStyle w:val="Normal"/>
        <w:spacing w:lineRule="atLeast" w:line="100" w:before="28" w:after="28"/>
        <w:ind w:left="60" w:right="0" w:firstLine="525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Энтеровирусные инфекции (ЭВИ) </w:t>
      </w:r>
      <w:r>
        <w:rPr>
          <w:rFonts w:eastAsia="Times New Roman" w:cs="Times New Roman"/>
          <w:sz w:val="28"/>
          <w:szCs w:val="28"/>
          <w:lang w:eastAsia="ru-RU"/>
        </w:rPr>
        <w:t xml:space="preserve">– группа острых инфекционных заболеваний вирусной этиологии, вызываемые различными представителями энтеровирусов. Неполиомиелитные вирусы вызывают у человека: </w:t>
      </w:r>
      <w:r>
        <w:rPr>
          <w:rFonts w:eastAsia="Times New Roman" w:cs="Times New Roman"/>
          <w:b/>
          <w:bCs/>
          <w:i/>
          <w:iCs/>
          <w:sz w:val="28"/>
          <w:szCs w:val="28"/>
          <w:lang w:eastAsia="ru-RU"/>
        </w:rPr>
        <w:t>серозный менингит, полиомиелитоподобное заболевание, экзантему, ОРЗ, пневмонию, миалгию, конъюнктивит, сепсис новорожденных.</w:t>
      </w:r>
    </w:p>
    <w:p>
      <w:pPr>
        <w:pStyle w:val="Normal"/>
        <w:spacing w:lineRule="atLeast" w:line="100" w:before="28" w:after="28"/>
        <w:ind w:left="60" w:right="0" w:firstLine="525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Энтеровирусы отличаются высокой устойчивостью во внешней среде, способны сохранять жизнеспособность в воде поверхностных водоемов и влажной почве до 2 месяцев.</w:t>
      </w:r>
    </w:p>
    <w:p>
      <w:pPr>
        <w:pStyle w:val="Normal"/>
        <w:spacing w:lineRule="atLeast" w:line="100" w:before="28" w:after="28"/>
        <w:ind w:left="60" w:right="0" w:firstLine="525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сточником возбудителя заболевания является больной человек или инфицированный бессимптомный носитель вируса. При этом велика роль здоровых носителей как источников инфекции. Вирусоносительство у здоровых лиц составляет от 17 до 46 %. У переболевших вирус выделяется с фекалиями в течение 3 – 4недель (не более 5 недель), а у иммунодефицитных лиц может выделяться в течение нескольких лет.</w:t>
      </w:r>
    </w:p>
    <w:p>
      <w:pPr>
        <w:pStyle w:val="Normal"/>
        <w:spacing w:lineRule="atLeast" w:line="100" w:before="28" w:after="28"/>
        <w:ind w:left="60" w:right="0" w:firstLine="525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иболее интенсивное выделение возбудителя происходит в первые дни болезни. Доказана высокая контагиозность энтеровирусов. Инфицированные лица наиболее опасны для окружающих в ранние периоды инфекции, когда возбудитель присутствует в выделениях организма в наибольших концентрациях. Вирус обнаруживают в крови, моче, носоглотке и фекалиях за несколько дней до появления клинических симптомов.</w:t>
      </w:r>
    </w:p>
    <w:p>
      <w:pPr>
        <w:pStyle w:val="Normal"/>
        <w:spacing w:lineRule="atLeast" w:line="100" w:before="28" w:after="28"/>
        <w:ind w:left="60" w:right="0" w:firstLine="525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ети являются наиболее важным источником инфекции, особенно в семьях. Из-за отсутствия иммунитета дети наиболее восприимчивы к ЭВИ и служат основным источником инфекции.</w:t>
      </w:r>
    </w:p>
    <w:p>
      <w:pPr>
        <w:pStyle w:val="Normal"/>
        <w:spacing w:lineRule="atLeast" w:line="100" w:before="28" w:after="28"/>
        <w:ind w:left="60" w:right="0" w:firstLine="525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Инкубационный период составляет в среднем от 1 до 10 дней. Заболевание начинается остро с повышения температуры тела, появления головной боли, болей в горле, могут быть высыпания на слизистых полости рта, на коже конечностей, возможны боли в животе, нарушение функции желудочно-кишечного тракта.</w:t>
      </w:r>
    </w:p>
    <w:p>
      <w:pPr>
        <w:pStyle w:val="Normal"/>
        <w:spacing w:lineRule="atLeast" w:line="100" w:before="28" w:after="28"/>
        <w:ind w:left="60" w:right="0" w:firstLine="525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т больного к здоровому человеку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возбудитель заболевания передается водным, пищевым и контактно-бытовым путями</w:t>
      </w:r>
      <w:r>
        <w:rPr>
          <w:rFonts w:eastAsia="Times New Roman" w:cs="Times New Roman"/>
          <w:sz w:val="28"/>
          <w:szCs w:val="28"/>
          <w:lang w:eastAsia="ru-RU"/>
        </w:rPr>
        <w:t xml:space="preserve">, возможна реализация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воздушно-капельного пути</w:t>
      </w:r>
      <w:r>
        <w:rPr>
          <w:rFonts w:eastAsia="Times New Roman" w:cs="Times New Roman"/>
          <w:sz w:val="28"/>
          <w:szCs w:val="28"/>
          <w:lang w:eastAsia="ru-RU"/>
        </w:rPr>
        <w:t xml:space="preserve"> передачи.</w:t>
      </w:r>
    </w:p>
    <w:p>
      <w:pPr>
        <w:pStyle w:val="Normal"/>
        <w:spacing w:lineRule="atLeast" w:line="100" w:before="28" w:after="28"/>
        <w:ind w:left="60" w:right="0" w:firstLine="525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Факторами передачи служат вода, овощи, загрязненные энтеровирусами в результате применения необезвреженных сточных вод в качестве органических удобрений. Также вирус может передаваться через грязные руки, игрушки и другие объекты внешней среды.</w:t>
      </w:r>
    </w:p>
    <w:p>
      <w:pPr>
        <w:pStyle w:val="Normal"/>
        <w:spacing w:lineRule="atLeast" w:line="100" w:before="28" w:after="28"/>
        <w:ind w:left="60" w:right="0" w:firstLine="525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собую эпидемиологическую значимость как фактор предачи энтеровирусов представляет вода открытых водоемов, загрязненная сточными водами, как в качестве источников питьевого водоснабжения, так и используемая в качестве рекреационных зон для купания населения.</w:t>
      </w:r>
    </w:p>
    <w:p>
      <w:pPr>
        <w:pStyle w:val="Normal"/>
        <w:spacing w:lineRule="atLeast" w:line="100" w:before="28" w:after="28"/>
        <w:ind w:left="60" w:right="0" w:firstLine="525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Энтеровирусные инфекции распространены повсеместно. Заболевание встречается в виде одиночных разрозненных случаев, локальных вспышек (чаще в детских коллективах) и массовых заболеваний населения.</w:t>
      </w:r>
    </w:p>
    <w:p>
      <w:pPr>
        <w:pStyle w:val="Normal"/>
        <w:spacing w:lineRule="atLeast" w:line="100" w:before="28" w:after="28"/>
        <w:ind w:left="60" w:right="0" w:firstLine="525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чина формирования локальных очагов с групповой заболеваемостью – занос инфекции в учреждение, семью, общежитие, на территорию и возможность ее распространения в условиях несоблюдения санитарных требований.</w:t>
      </w:r>
    </w:p>
    <w:p>
      <w:pPr>
        <w:pStyle w:val="Normal"/>
        <w:spacing w:lineRule="atLeast" w:line="100" w:before="28" w:after="28"/>
        <w:ind w:left="60" w:right="0" w:firstLine="525"/>
        <w:jc w:val="both"/>
        <w:rPr>
          <w:rFonts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100" w:before="28" w:after="28"/>
        <w:ind w:left="60" w:right="0" w:firstLine="525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u w:val="single"/>
          <w:lang w:eastAsia="ru-RU"/>
        </w:rPr>
        <w:t>Правила профилактики инфекционных заболеваний</w:t>
      </w:r>
    </w:p>
    <w:p>
      <w:pPr>
        <w:pStyle w:val="Normal"/>
        <w:spacing w:lineRule="atLeast" w:line="100" w:before="28" w:after="28"/>
        <w:ind w:left="60" w:right="0" w:firstLine="525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правление Роспотребнадзора по Ярославской области напоминает о необходимости своевременного обращения за медицинской помощью в случае появления симптомов инфекционного заболевания и соблюдения простых профилактических мер для предупреждения заражения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ind w:left="60" w:right="0" w:firstLine="525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тарайтесь, по возможности, избегать контактов с лицами, имеющими признаки инфекционного заболевания; ограничьте контакты детей раннего возраста, сократите время пребывания в местах массового скопления людей и в общественном транспорте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ind w:left="60" w:right="0" w:firstLine="525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блюдайте правила личной гигиены: мойте руки перед едой, после возвращения с улицы и после каждого посещения туалета; обрабатывайте руки разрешенными для этих целей дезинфектантами; соблюдайте «респираторный этикет» (при кашле и чихании рекомендуется прикрыть нос и рот одноразовыми платками и выбрасывать в урну после использования, затем вымыть руки или обработать влажной салфеткой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ind w:left="60" w:right="0" w:firstLine="525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льзуйтесь индивидуальной посудой, следите за чистотой предметов ухода за детьми раннего возраста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ind w:left="60" w:right="0" w:firstLine="525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Тщательно промывайте горячей водой, приобретенные на рынках и в торговой сети, овощи и фрукты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ind w:left="60" w:right="0" w:firstLine="525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оводите влажную уборку помещений, чаще проветривайте их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ind w:left="60" w:right="0" w:firstLine="525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е купайтесь в непроточных водоемах и фонтанах, в месте несанкционированных пляжей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ind w:left="60" w:right="0" w:firstLine="525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е пейте воду из непроверенных источников, при употреблении напитков в общественных точках и из питьевых фонтанчиков предпочтительнее использовать индивидуальный одноразовый стак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ая медицинская сестра Львова Т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12:09Z</dcterms:created>
  <dc:creator/>
  <dc:description/>
  <dc:language>en-US</dc:language>
  <cp:lastModifiedBy/>
  <cp:revision>0</cp:revision>
  <dc:subject/>
  <dc:title/>
</cp:coreProperties>
</file>