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552" w:after="5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shd w:fill="FFFFFF" w:val="clear"/>
        <w:spacing w:lineRule="atLeast" w:line="100" w:before="552" w:after="5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етский сад №163»</w:t>
      </w:r>
    </w:p>
    <w:p>
      <w:pPr>
        <w:pStyle w:val="Normal"/>
        <w:shd w:fill="FFFFFF" w:val="clear"/>
        <w:spacing w:lineRule="atLeast" w:line="100" w:before="552" w:after="5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552" w:after="5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552" w:after="5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552" w:after="5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552" w:after="5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552" w:after="5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математического развлечения в средней группе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матическое путешеств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дготовила воспитатель                       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былева М.А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ославль,2023г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2D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Познание» (формирование элементарных математических представлений), «Коммуникация»,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зическая культура»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Виды детской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гровая, коммуникативная, познавательна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Цель математического развлеч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ить уровень  освоения материала по формированию элементарных математических представлений  детьми  средней группы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Образовательные задачи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группировать предметы по двум признакам.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выделять основные признаки предметов: форму, величину, цвет, 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ать цифры до пяти, сравнивать две группы предметов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Развивающи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2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зрительное и слуховое восприят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27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наглядно-образное мышл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276"/>
        <w:ind w:left="276" w:hanging="360"/>
        <w:rPr>
          <w:rFonts w:ascii="Times New Roman" w:hAnsi="Times New Roman" w:eastAsia="Times New Roman" w:cs="Times New Roman"/>
          <w:b/>
          <w:b/>
          <w:bCs/>
          <w:color w:val="FF2D4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умение ориентироваться в пространстве, смекалку, сообразительность.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Воспитательны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2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интерес к совместной деятельности со взрослыми и сверстник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2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интерес к математик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2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мение слушать и слышать воспитателя, действовать по словесной инструкции взрослог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2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отзывчивость, желание помогать другим.</w:t>
      </w:r>
    </w:p>
    <w:p>
      <w:pPr>
        <w:pStyle w:val="Normal"/>
        <w:shd w:fill="FFFFFF" w:val="clear"/>
        <w:spacing w:lineRule="atLeast" w:line="100" w:before="0" w:after="0"/>
        <w:ind w:left="2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Методы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прием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2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е – вопросы, напоминание, поощрени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2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е – демонстрация карты, изображений герое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2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– загадк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2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— действия с дидактическим материалом.</w:t>
      </w:r>
    </w:p>
    <w:p>
      <w:pPr>
        <w:pStyle w:val="Normal"/>
        <w:shd w:fill="FFFFFF" w:val="clear"/>
        <w:spacing w:lineRule="atLeast" w:line="100" w:before="0" w:after="0"/>
        <w:ind w:left="2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едущая, дети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Оборудование и материал:  </w:t>
      </w:r>
      <w:r>
        <w:rPr>
          <w:rFonts w:cs="Times New Roman" w:ascii="Times New Roman" w:hAnsi="Times New Roman"/>
          <w:sz w:val="28"/>
          <w:szCs w:val="28"/>
        </w:rPr>
        <w:t xml:space="preserve">бусы из геометрических фигур, план-карта группы с отмеченными на ней ориентирами, макеты стрелок, две разных по цвету корзины, карточки с разным количеством вагончик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ыре конверта с изображением героев, музыкальный центр, CD с записью «Барбарики», фонограмма песни «Дважды два четыре» муз. В.Шаинского, сл. М. Пляцковского. Медали для награждения детей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276" w:after="276"/>
        <w:ind w:left="27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грывание дидактических игр «Геометрическое лото», «Возьми столько же», «Что лишнее» и т.д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276" w:after="276"/>
        <w:ind w:left="276" w:hanging="360"/>
        <w:rPr>
          <w:rFonts w:ascii="Times New Roman" w:hAnsi="Times New Roman" w:eastAsia="Times New Roman" w:cs="Times New Roman"/>
          <w:b/>
          <w:b/>
          <w:bCs/>
          <w:color w:val="FF2D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стихотворений и отгадывание загадок про цифр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2D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Ход развлечения: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Организационно-мотивационная часть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Дети хотите отправиться в путешествие-сказку? Оно будет не лёгким, нам на пути встретится много препятствий, но вы обязательно справитесь. Живут в этой стране сказочные герои. В путешествие мы с вами отправимся по плану карте. Давайте внимательно её рассмотрим. Двигаться мы будем по стрелкам от одного ориентира до другого.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спрашивает какой ориентир, около какого предмета в группе находиться, рассматриваем около каких предметов находятся другие.)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Давайте подойдём к ориентиру «цветок» и отправимся в направлении, куда указывают стрелки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Основная часть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ети вот мы и дошли до ориентира «цветок», около него на стрелке конверт. В этом конверте находится фотография сказочного героя, который задал нам задание, если мы с вами справимся с заданием, сможем отправиться дальше в путешествие.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дети находят в конверте портрет Принцессы, фотография разрезана, дети собирают части.)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ети, Принцесса очень любит украшения. Но недавно она рассыпала свои бусы и сейчас просит, чтобы вы помогли ей их собрать. Но сделать это надо правильно – одни из круглых бусин, вторые - из треугольных. Поможем Принцессе?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дети собирают)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олодцы, а теперь мы можем поднять листочки и двигаться дальше. Но перед этим немного отдохне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Физкультминутка «Мы считаем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 — мы встали, распрямились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— согнулись, наклонились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— руками три хлопк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етыре — под бок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ь — руками помахать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любим мы считать!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лодцы, ребята, хорошо считаете!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дети двигаются до следующего  ориентира, где также стрелочка закрыта, открывают конверт, собирают картинку «Котенок» 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ети, Котенок придумал для вас загадки, если мы их отгадаем, то сможем путешествовать дальше.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тенок  даёт задание: «Логические концовки», которые нужно продолжить)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я лун бы появилась,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тогда бы осветилась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как день!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жаль луна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нам всегда… (одна)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 всем дано от Бога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й лишь голове.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руки что? А ноги?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у каждого по…. (две)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чудо! Ну-ка, ну-ка!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лучше  посмотри –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роде бы и буква,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ще и цифра… (три)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 бабушки была,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во всей квартире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огромные стола,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 у каждого… (четыре)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е малышка Лена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пальчики считать.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, на удивленье,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выходит… (пять)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Молодцы, </w:t>
      </w:r>
      <w:r>
        <w:rPr>
          <w:rFonts w:cs="Times New Roman" w:ascii="Times New Roman" w:hAnsi="Times New Roman"/>
          <w:sz w:val="28"/>
          <w:szCs w:val="28"/>
        </w:rPr>
        <w:t>ребята! А вы хотите продолжить наше путешествие?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Дети двигаются от одного ориентира до другого, доходят до следующей стрелки и конверта)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авайте соберём картинку. Посмотрите и скажите: кто это? Правильно Коза-дереза! Что у нее в руках? Правильно, корзина с фруктами и овощами. Что можно приготовить из фруктов? А что из овощей? (компот, суп). Правильно! Давайте поможем Козе разложить продукты в две корзины. В красную корзину – все красные и желтые, в зеленую –. все круглые.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Воспитатель помогает, направляет детей на правильность выполнения задания)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олодцы! Ребята, мы хорошо потрудились. Ваши глазки не устали? Может, сделаем для них зарядку?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2D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2D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2D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D63B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Гимнастика для глаз «Глазки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63B00"/>
          <w:sz w:val="28"/>
          <w:szCs w:val="28"/>
          <w:lang w:eastAsia="ru-RU"/>
        </w:rPr>
        <w:t>(музыкальное сопровождение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зки влево, </w:t>
      </w:r>
      <w:r>
        <w:rPr>
          <w:rFonts w:eastAsia="Times New Roman" w:cs="Times New Roman" w:ascii="Times New Roman" w:hAnsi="Times New Roman"/>
          <w:b/>
          <w:bCs/>
          <w:color w:val="D63B00"/>
          <w:sz w:val="28"/>
          <w:szCs w:val="28"/>
          <w:lang w:eastAsia="ru-RU"/>
        </w:rPr>
        <w:t>(повернуть глаза в левую сторону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зки вправо, </w:t>
      </w:r>
      <w:r>
        <w:rPr>
          <w:rFonts w:eastAsia="Times New Roman" w:cs="Times New Roman" w:ascii="Times New Roman" w:hAnsi="Times New Roman"/>
          <w:b/>
          <w:bCs/>
          <w:color w:val="D63B00"/>
          <w:sz w:val="28"/>
          <w:szCs w:val="28"/>
          <w:lang w:eastAsia="ru-RU"/>
        </w:rPr>
        <w:t>(повернуть глаза в правую сторону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рх и вниз </w:t>
      </w:r>
      <w:r>
        <w:rPr>
          <w:rFonts w:eastAsia="Times New Roman" w:cs="Times New Roman" w:ascii="Times New Roman" w:hAnsi="Times New Roman"/>
          <w:b/>
          <w:bCs/>
          <w:color w:val="D63B00"/>
          <w:sz w:val="28"/>
          <w:szCs w:val="28"/>
          <w:lang w:eastAsia="ru-RU"/>
        </w:rPr>
        <w:t>(поднять глаза вверх, опустить глаза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ё сначал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еперь можем продолжать наше путешествие.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едующем конверте Маша из мультфильма «Маша и Медведь».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вы узнали героя? Маша собирается поехать на поезде  Мише. Но для этого надо раскрасить вагончики поезда. Поможем Маше? Если больше 3 вагонов - в красный цвет, если меньше в синий.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молодцы! Вы были очень сообразительны и внимательны!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ая стрелка приводит ребят к сундучку с сокровищами. Чтобы его открыть, надо хорошо уметь считать. Вы умеете хорошо считать? (Да!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это мы сейчас проверим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пальцев на правой руке?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глаз у светофора?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носов у двух собак?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ушей у двух мышей?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олько хвостов у двух котов? 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FF2D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крывают сундучок, достают медальки. Награждение детей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Рефлексивно-оценочная часть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D63B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2D45"/>
          <w:sz w:val="28"/>
          <w:szCs w:val="28"/>
          <w:lang w:eastAsia="ru-RU"/>
        </w:rPr>
        <w:t>Ведуща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закончилось наше развлечение! Ребята вам понравилось, как мы сегодня играли? А что вам понравилось больше всего?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63B00"/>
          <w:sz w:val="28"/>
          <w:szCs w:val="28"/>
          <w:lang w:eastAsia="ru-RU"/>
        </w:rPr>
        <w:t>(Ответы детей)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сегодня очень хорошо справлялись со всеми заданиями. Молодцы! Спасибо вам большое!</w:t>
      </w:r>
    </w:p>
    <w:p>
      <w:pPr>
        <w:pStyle w:val="Normal"/>
        <w:tabs>
          <w:tab w:val="clear" w:pos="708"/>
          <w:tab w:val="left" w:pos="3105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7:13:00Z</dcterms:created>
  <dc:creator>Hack The World</dc:creator>
  <dc:description/>
  <cp:keywords/>
  <dc:language>en-US</dc:language>
  <cp:lastModifiedBy>Учетная запись Майкрософт</cp:lastModifiedBy>
  <dcterms:modified xsi:type="dcterms:W3CDTF">2023-04-16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