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bookmarkStart w:id="0" w:name="_GoBack"/>
      <w:bookmarkEnd w:id="0"/>
      <w:r>
        <w:rPr>
          <w:i w:val="false"/>
          <w:sz w:val="28"/>
          <w:szCs w:val="28"/>
        </w:rPr>
        <w:t xml:space="preserve">Муниципальное дошкольное образовательное учреждение </w:t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«Детский сад №163»</w:t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онспект музыкального интегрированного занятия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ПАРАД СОЛНЕЧНЫХ УЛЫБОК»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ля детей средней групп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/>
          <w:b/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  <w:bookmarkStart w:id="1" w:name="bookmark1"/>
      <w:bookmarkStart w:id="2" w:name="bookmark1"/>
      <w:bookmarkEnd w:id="2"/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11"/>
        <w:keepNext w:val="true"/>
        <w:keepLines/>
        <w:shd w:fill="FFFFFF" w:val="clear"/>
        <w:spacing w:lineRule="exact" w:line="320" w:before="0" w:after="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31"/>
        <w:shd w:fill="FFFFFF" w:val="clear"/>
        <w:spacing w:lineRule="exact" w:line="280" w:before="0" w:after="299"/>
        <w:ind w:left="200" w:right="0" w:hanging="0"/>
        <w:jc w:val="right"/>
        <w:rPr/>
      </w:pPr>
      <w:r>
        <w:rPr>
          <w:b/>
        </w:rPr>
        <w:t>Подготовила</w:t>
      </w:r>
      <w:r>
        <w:rPr>
          <w:b/>
          <w:i w:val="false"/>
        </w:rPr>
        <w:t xml:space="preserve">: Музыкальный   руководитель </w:t>
      </w:r>
    </w:p>
    <w:p>
      <w:pPr>
        <w:pStyle w:val="31"/>
        <w:shd w:fill="FFFFFF" w:val="clear"/>
        <w:spacing w:lineRule="exact" w:line="280" w:before="0" w:after="299"/>
        <w:ind w:left="200" w:right="0" w:hanging="0"/>
        <w:jc w:val="right"/>
        <w:rPr/>
      </w:pPr>
      <w:r>
        <w:rPr>
          <w:b/>
          <w:i w:val="false"/>
        </w:rPr>
        <w:t>МДОУ «Детский сад №163» Гоголева Г. Ю</w:t>
      </w:r>
      <w:r>
        <w:rPr>
          <w:b/>
        </w:rPr>
        <w:t>.</w:t>
      </w:r>
    </w:p>
    <w:p>
      <w:pPr>
        <w:pStyle w:val="31"/>
        <w:shd w:fill="FFFFFF" w:val="clear"/>
        <w:spacing w:lineRule="exact" w:line="280" w:before="0" w:after="299"/>
        <w:ind w:left="200" w:right="0" w:hanging="0"/>
        <w:rPr>
          <w:b/>
          <w:b/>
        </w:rPr>
      </w:pPr>
      <w:r>
        <w:rPr>
          <w:b/>
        </w:rPr>
      </w:r>
    </w:p>
    <w:p>
      <w:pPr>
        <w:pStyle w:val="31"/>
        <w:shd w:fill="FFFFFF" w:val="clear"/>
        <w:spacing w:lineRule="exact" w:line="280" w:before="0" w:after="299"/>
        <w:ind w:left="200" w:right="0" w:hanging="0"/>
        <w:rPr>
          <w:b/>
          <w:b/>
        </w:rPr>
      </w:pPr>
      <w:r>
        <w:rPr>
          <w:b/>
        </w:rPr>
        <w:t>Май - 2021</w:t>
      </w:r>
    </w:p>
    <w:p>
      <w:pPr>
        <w:pStyle w:val="31"/>
        <w:shd w:fill="FFFFFF" w:val="clear"/>
        <w:spacing w:lineRule="exact" w:line="280" w:before="0" w:after="299"/>
        <w:ind w:left="200" w:right="0" w:hanging="0"/>
        <w:rPr>
          <w:b/>
          <w:b/>
        </w:rPr>
      </w:pPr>
      <w:r>
        <w:rPr>
          <w:b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ыкально – эмоциональное и нравственное воспитание детей, комплексное развитие их музыкальности; развитие воображения и фантазии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теплого, радостного, «солнечного» настроения на занятии; 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пособности чувствовать и передавать другим эмоциональную теплоту и радость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воображения и способности понимать разные смыслы слова «солнечный»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я для комплексной интеграции детей, приобретение чувственно-интеллектуального и эстетического опыта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ановление ассоциативной связи между миром фантазии и реальности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музыкальности через объединение различных ощущений: зрительных, слуховых, тактильных, двигательных – в процессе музицирования;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звитие слухового и зрительного воображения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ТЕРИАЛЫ И АТРИБУТЫ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ты из гофрированной бумаги для каждого ребенк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лтый круг из картона, края которого намазаны клее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нограмма голоса солнц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робочки из-под йогурта желтого цвета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веты из капроновых бантиков девочкам и из гофрированной бумаги мальчикам,  пчелки из гофр. бумаги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з. инструменты, дождинки из целлофана, рисунки детей, желтые шары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АЯ РАБОТ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зала желтыми атрибутами: шарами, гирляндами, рисунками детей. Разучивание стихов. Нарядная желтая одежда. Изготовление цветов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Д ЗАНЯТИЯ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яркую, праздничную музыку дети входят в зал, размахивая над собой ярко-желтыми ленточками из гофрированной бумаги.  В конце «Солнечного парада» воспитатель предлагает детям сделать солнышко из тех лучиков, которые у них сейчас в руках. На  ковер кладется большой желтый круг из картона, каждый из детей прикрепляет свою ленточку так, чтобы получилось круглое солнце. Дети садятся, чтобы полюбоваться Солнц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как можно охарактеризовать свои чувства и ощущения, которые вы испытываете сейчас?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Солнечное, светлое, радостное настроение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давайте спросим у Солнца,  где оно побывало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«Солнце»</w:t>
      </w:r>
      <w:r>
        <w:rPr>
          <w:rFonts w:cs="Times New Roman" w:ascii="Times New Roman" w:hAnsi="Times New Roman"/>
          <w:sz w:val="28"/>
          <w:szCs w:val="28"/>
        </w:rPr>
        <w:t xml:space="preserve"> отвечает голосовой фонограммой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нем я весь мир повидало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пло раздавало детям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 цветам и птицам на свете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льды на горах растопи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оля водой напоило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пригрело маленького котенка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большого смешного слоненк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речку позолотило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путникам посветило… (стихи К. Кулиева)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инорную музыку «вползают» Тучки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Тучка:</w:t>
      </w:r>
      <w:r>
        <w:rPr>
          <w:rFonts w:cs="Times New Roman" w:ascii="Times New Roman" w:hAnsi="Times New Roman"/>
          <w:sz w:val="28"/>
          <w:szCs w:val="28"/>
        </w:rPr>
        <w:t xml:space="preserve">  Солнца нам совсем не нужно,            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у-ка схватим его дружно,            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Спрячем где-то по пути,             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Пусть попробуют найти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 музыку Тучи за веревочку выносят солнце из зала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что же нам теперь делать, как прожить без нашего солнышка! Как вы думаете, что можно сделать, чтобы стало вокруг светлей и теплей!? (предложения детей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улыбнемся друг другу, и станет сразу всем нам веселе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отгадайте мою загадку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лотое солнце в золотой рубашке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юду разбросало желтые кудряшки. (Одуванчики)                                                   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нило солнце лучик золотой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рос одуванчик – первый, молодой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него чудесный золотистый цвет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большого солнца маленький портрет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- ИМПРОВИЗАЦИЯ С ОДУВАНЧИКАМИ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 </w:t>
      </w:r>
      <w:r>
        <w:rPr>
          <w:rFonts w:cs="Times New Roman" w:ascii="Times New Roman" w:hAnsi="Times New Roman"/>
          <w:sz w:val="28"/>
          <w:szCs w:val="28"/>
        </w:rPr>
        <w:t xml:space="preserve">Какой красивый танец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 вами сейчас из наших одуванчиков сделаем красивую клумбу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кладывают цветы в круг, чтобы получилась «солнечная клумба»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скажите мне, пожалуйста, кто любит собирать пыльцу с цветов? (ответы детей)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ечно, и бабочки, и пчелки. Вот и к нашим цветам прилетели пчелки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ПРАЖНЕНИЕ «ПЧЕЛКИ»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упражнения дети «садят» пчелок среди цветов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 </w:t>
      </w:r>
      <w:r>
        <w:rPr>
          <w:rFonts w:cs="Times New Roman" w:ascii="Times New Roman" w:hAnsi="Times New Roman"/>
          <w:sz w:val="28"/>
          <w:szCs w:val="28"/>
        </w:rPr>
        <w:t xml:space="preserve">Ребята, обратите внимание, как похожа живая клумба на солнце… Но все-таки это не оно, потому что солнце утащила и спрятала туча. Может нам почитать стихи про солнце, оно нас услышит и сбежит из плена?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-2 СТИХОТВОРЕНИЕ  ПРО СОЛНЦЕ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зал заходит грустный Солнечный Зайчик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 </w:t>
      </w:r>
      <w:r>
        <w:rPr>
          <w:rFonts w:cs="Times New Roman" w:ascii="Times New Roman" w:hAnsi="Times New Roman"/>
          <w:sz w:val="28"/>
          <w:szCs w:val="28"/>
        </w:rPr>
        <w:t xml:space="preserve">Ой, ребята, посмотрите, да это же солнечный зайчик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зайчик, а почему ты такой грустный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ечный зай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какал с утра по разным окошкам, зеркалам, разбудил всех лентяев и засонь. А потом солнышко куда-то спряталось и мне стало грустно.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дите, ребята, солнечному зайчику тоже плохо без солнца. Ведь солнечный зайчик - это отражение солнца от какого-либо гладкого предмета, например, зеркала, стекла, железа и т.п. Не грусти, солнечный зайчик, мы тебе песенку споем  про солнечного зайчика. А вдруг солнышко нас тоже услышит и вернется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СНЯ «СОЛНЕЧНЫЙ ЗАЙЧИК»  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ечный зайчик:</w:t>
      </w:r>
      <w:r>
        <w:rPr>
          <w:rFonts w:cs="Times New Roman" w:ascii="Times New Roman" w:hAnsi="Times New Roman"/>
          <w:sz w:val="28"/>
          <w:szCs w:val="28"/>
        </w:rPr>
        <w:t xml:space="preserve"> И вправду стало веселее. И я вспомнил, что нам может помочь солнечный дождик, ведь он капает из тучки! Давайте мы его позовем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зовут солнечный дождь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ыходит Солнечный дождик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. Рук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лнечный дождик, ты не подскажешь нам, где можно найти солнце и как уговорить тучу вернуть его на землю?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Солнечный дождик:</w:t>
      </w:r>
      <w:r>
        <w:rPr>
          <w:rFonts w:cs="Times New Roman" w:ascii="Times New Roman" w:hAnsi="Times New Roman"/>
          <w:sz w:val="28"/>
          <w:szCs w:val="28"/>
        </w:rPr>
        <w:t xml:space="preserve"> Конечно, я схожу к тучке и попрошу ее отпустить солнышко. Но  мне так понравились ваши детки. И я хочу, чтобы они со мной станцевали танец дождинок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ети с дождинками импровизируют танцевальные движения под музыку. Солнечный дождик уходит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з. Рук:  </w:t>
      </w:r>
      <w:r>
        <w:rPr>
          <w:rFonts w:cs="Times New Roman" w:ascii="Times New Roman" w:hAnsi="Times New Roman"/>
          <w:sz w:val="28"/>
          <w:szCs w:val="28"/>
        </w:rPr>
        <w:t xml:space="preserve">Пока дождик ходит к туче выручать солнышко, мы с вами ребята рассмотрим нашу «солнечную галерею»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сле просмотра под музыку заходит солнечный дождик и Радуга,  они несут Солнышко и желтые шары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Радуга:</w:t>
      </w:r>
      <w:r>
        <w:rPr>
          <w:rFonts w:cs="Times New Roman" w:ascii="Times New Roman" w:hAnsi="Times New Roman"/>
          <w:sz w:val="28"/>
          <w:szCs w:val="28"/>
        </w:rPr>
        <w:t xml:space="preserve"> Спасибо вам, ребята, за ваши песни, танцы и солнечные рисунки. Тучи рассеялись, и вышло наше солнышко, а за ним и я - Радуга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овитесь, дети в круг,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солнечно вокруг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м все добрее –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нет нам теплее!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дуга раздает детям шары и все поют песню «Солнечный круг». 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 группе после праздника проводится «солнечное чаепитие».  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АЯ ЛИТЕРАТУРА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«Музыкальная палитра» №1, 2008 г.</w:t>
        <w:br/>
        <w:t>Источник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A"/>
            <w:sz w:val="28"/>
            <w:szCs w:val="28"/>
            <w:u w:val="none"/>
          </w:rPr>
          <w:t>http://12fan.ru/2858080717.html</w:t>
        </w:r>
      </w:hyperlink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rong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i/>
      <w:iCs/>
      <w:sz w:val="32"/>
      <w:szCs w:val="32"/>
      <w:shd w:fill="FFFFFF" w:val="clear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i/>
      <w:iCs/>
      <w:sz w:val="28"/>
      <w:szCs w:val="28"/>
      <w:shd w:fill="FFFFFF" w:val="clear"/>
    </w:rPr>
  </w:style>
  <w:style w:type="character" w:styleId="Style15">
    <w:name w:val="Верхний колонтитул Знак"/>
    <w:basedOn w:val="DefaultParagraphFont"/>
    <w:qFormat/>
    <w:rPr/>
  </w:style>
  <w:style w:type="character" w:styleId="Style16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00000A"/>
      <w:kern w:val="2"/>
      <w:sz w:val="22"/>
      <w:szCs w:val="22"/>
      <w:lang w:val="ru-RU" w:eastAsia="en-US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uto" w:line="240" w:before="60" w:after="420"/>
      <w:jc w:val="center"/>
    </w:pPr>
    <w:rPr>
      <w:rFonts w:ascii="Times New Roman" w:hAnsi="Times New Roman" w:eastAsia="Times New Roman" w:cs="Times New Roman"/>
      <w:i/>
      <w:iCs/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uto" w:line="240" w:before="0" w:after="60"/>
    </w:pPr>
    <w:rPr>
      <w:rFonts w:ascii="Times New Roman" w:hAnsi="Times New Roman" w:eastAsia="Times New Roman" w:cs="Times New Roman"/>
      <w:b/>
      <w:bCs/>
      <w:i/>
      <w:i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2fan.ru/2858080717.htm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8:15:00Z</dcterms:created>
  <dc:creator>пк</dc:creator>
  <dc:description/>
  <dc:language>en-US</dc:language>
  <cp:lastModifiedBy>pc</cp:lastModifiedBy>
  <dcterms:modified xsi:type="dcterms:W3CDTF">2021-05-10T14:5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