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ль развивающих игр в формировании у детей творческих и интеллектуальных способнос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ез игры нет, не может быть полноценного разви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ра – это искра, зажигающая огонёк пытливости и любознательност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Сухомл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зни детского сада игра должна занимать одно из ведущих мест. Игра – это общение со взрослыми и другими детьми, это школа сотрудничества, в которой ребёнок учится радоваться своим и чужим успехам, и стойко переносить свои неудачи. Игры дидактические, ролевые ставят своей целью передачу конкретных знаний, умений, навыков, в то время как развивающие игры направлены на развитие определённых психических процессов и способностей ребёнка. Именно благодаря этому, развивающие игры создают атмосферу для развития творческих сторон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разные игры развивают разные интеллектуальные качества: внимание, память, умение находить зависимости и закономерности, классифицировать и систематизировать материал, способность предвидеть результаты своих действий, развивается пространственное представление, восприятие окружающего, воображение. Все эти качества и составляют то, что принято называть интеллектом, изобретательностью, творческим складом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это становится возможным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вающие игры могут дать «пищу» для развития способностей с раннего возра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дания – «ступеньки» создают условия для опережающего развития способ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не терпят принуждения и создают атмосферу радостного творче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позволяют каждому подняться до своего «потолка» возможностей, и постепенное возрастание трудностей позволяет ребёнку идти вперёд, совершенствовать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необходимо не забывать педагогу, предлагая детям развивающ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руководства развивающей игрой – не подавлять детскую активность, не мешать малышу самому размышлять и принимать решения, не делать за него то, что он может сделать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требовать и добиваться решения с первой попытк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и должно представлять перед ребёнком не в абстрактной форме, а в виде вещей видимых и осязаемых (рисунок, картинка или сооружение из кубиков и т.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– развивающая игра – это деятельность в которую ребёнок охотно включается, приобретает новый опыт, который становится его личным достоянием. А перенос усвоенного опыта в новые ситуации является показателем его творческой инициативы. Эти игры учат детей «действовать в уме», мыслить, раскрепощают воображение, формируют организованность, самоконтроль, умение играть вместе, учат, аргументировано доказывать свою точку зрения, воспитывают коммуникативность, учат планировать сво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в данном направлении в течении нескольких лет, на собственном опыте убедилась что благодаря широкому применению развивающих игр, создания в группе развивающей среды дети становятся более раскрепощенными, в лучшую сторону меняются взаимоотношения детей, формируются близкие, доверительные отношения с педаг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возрасту 7 лет дети приучаются думать, прежде чем дать ответ, могут аргументировать своё решение, для них свойственны инициатива, творческий подход, они внимательны, активны, настойчивы в поисках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, работая с детьми старшей группы отмечаю, благодаря применению развивающих игр дети воспринимают задания радостно, довольно легко усвоили временные и пространственные отношения, легко ориентируются в восприятии свойств предметов и явлений – такие, как цвет, форма, величина. Отмечаем их живой интерес к явлениям окружающего мира, улучшается связанная монологическая речь, но основная работа ещё впереди – вместе с детьми нам, педагогам группы, предстоит узнать и научиться ещё многом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использовавшаяся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П. Никитин  «Ступеньки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 Венгер   «Угадай, как зов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второв   «Давайте поигр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Генденштейн   «Энциклопедия развивающих 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. Башаева   «Развитие восприятия у детей: форма, цвет, зв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Ю. Субботина   «Развитие воображения у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Ф. Тихомирова, А.В.Басов   «Развитие логического мыш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 Минаева   «Развитие эмоций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М. Дьяченко  «ТР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2:00Z</dcterms:created>
  <dc:creator>юля</dc:creator>
  <dc:description/>
  <cp:keywords/>
  <dc:language>en-US</dc:language>
  <cp:lastModifiedBy>Компьютер</cp:lastModifiedBy>
  <dcterms:modified xsi:type="dcterms:W3CDTF">2017-02-22T11:51:00Z</dcterms:modified>
  <cp:revision>4</cp:revision>
  <dc:subject/>
  <dc:title>Консультация для педагогов</dc:title>
</cp:coreProperties>
</file>