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ветные числа» Кюизенера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этого дидактического материала - абстрактно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ь, высокая эффективность. Палочки X. Кюизенер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мере отвечают монографическому методу обучения числу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фигуры, количественный состав числа из единиц и меньш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 - эти неизменные атрибуты монографического метода, оказа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созвучными современной дидактике детского сада. Палочки лег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ются сейчас в систему предматематической подготовки детей 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как одна из современных технологий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алочек Кюизенера выполнен из пластмассы и содержит 1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ек разных цветов. Наименьшая палочка в наборе является кубиком - э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- белый кубик. Розовая палочка в два раза длиннее, чем белый куб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вляется число два. Голубой палочке, т. е. числу три, соответствует т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а или белый кубик и розовая палочка и т. д. по всем цве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ом палочек обеспечивается каждый ребенок. Упражняться спалочками дети могут индивидуально или по нескольку челов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ми подгруппами. Возможна и фронтальная работа со все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пражнение в игровой форме. Это осно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, позволяющий наиболее эффективно использовать пал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палочками рекомендуется проводить систематичес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упражнения чередовать с коллективными. Использу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числа, реализуется еще один из важнейших принципов дидактики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 Игры-занятия с палочками позволяют ребе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ами действий, необходимых для возникновения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математических представлений. Важны они для нак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го опыта, развития желания овладеть числом, счетом, измер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ми вычислениями. Кроме того, палочки Кюизенера помогают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образовательных, воспитательных, развивающ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методы и приемы, которые позвол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тивацию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поддержать интерес к обучению,необходи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овые методы и приемы, так как содерж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учения должно быть только то, что можно реш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ая подача математического содержания (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ов, сказочных персонаж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ая привлекательность материала, с которым дети имеют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онный, раздаточный материал, схемы, иг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. Целесообразно отстающих детей с нов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знакомить раньше, чем детей с высоким уровнем разви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ышает их активность на общем занятии и способствует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ю материала, так и росту чувства уверенности в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игры-занятия предполагают совместный поиск реш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размышление, интеллектуальное сотрудничество, а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и поиск ошибок друг у д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авмирующая оценка. В младшем возрасте - то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, подкрепляющая стремление ребенка что-то сдел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знать. В среднем и старшем - сравнение результатов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 его же собственными предшествующими достижениями, а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ой других детей. Оценивание осуществляется в индивидуаль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ческой точки зрения, палочки Кюизенера — это множест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м легко обнаруживаются отношения эквивалентности и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числа дают возможность сконструировать модель изучаем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понятия и реша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цвета (различать цвет, классифицировать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величины, длины, высоты, шир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ять в сравнении предметов по высоте, длине, шири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оследовательностью чисел натурального 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прямой и обратный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составом числа (из единиц и двух меньших чис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отношения между числами (больше - меньше, больш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на...), пользоваться знаками сравнения &lt;, &gt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владеть арифметическими действиями сложения, вычит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я и 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лить целое на части и измерять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воображение, фантаз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моделированию и констру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о свойствами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 (слева, справа, выше, ни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,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инициативу, настойчиво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алочками можно уже с 1,5-2 лет. Сначала д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палочками, манипулируя ими, выстраивая по образцу взросл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, поезда, заборчики, ворот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уловить момент, когда дети наиграются и м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ратить внимание детей на цвет палочек: выкладывать кр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, поезд с голубыми вагонами, желтые заборчики; на размер: стро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 по высоте заборы (они должны быть одинаковой длины и цвет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домики, низ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игры маленьких детей с цветными палочками ну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ыми нам приемами: для матрешки в красном сараф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м красную дорожку, а для матрешки в желтом сарафане — жел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ого медведя строим широкую бордовую дорожку, а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го мишутки - узкую голуб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спитатель вовлекает детей в совмест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чтоважно на первых порах обучения. Дети с удовольств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ют цветные коврики, не подозревая, что начинают знакомиться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м числа. Составляя лесенку и прыгая по ступенькам,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т, что скоро они не будут называть палочки по цвету, а бе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 будут называть «единичкой», голубую палочку «троечкой»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 песочницы для кукол, дети приобщаются к моделир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м можно заниматься с детьми разного возраста. Малень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строят гаражи для машин, песочницы для кукол, которыемогут быть разного цвета, размера, 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тарше моделируют по рисунку, а потом по схеме. Жела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едложить детям цветную схему в натуральную величину пал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ладывают палочки на схему, а потом, со временем, уча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ть на столе, на ковре. Затем можно предложить модел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, перенести эти модели на бумагу, т. е. создать сх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я геометрические фигуры, дети постигают их свой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а и разли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 работе «цветные числа» позволяют воспитат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 разнообразные позиции по отношению к ребенку (вместе, ряд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является личностно-ориентированная модель общ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щая наличие между взрослыми и детьми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и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«Цветные коврики – 2»(старшая груп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лять знания детей о составе числа из двух меньши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того, что чем больше число, тем больше вариа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я. Развивать логическое мышление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: наборы палочек Кюизенера (объемный или пло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одну какую-либо палочку (например, желтую) и состав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из нескольких других, в сумме равных длине первой. Каждый «ковр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палочкой, состоящей из белых палочек, которая нос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«бахрома». Дети описывают ковр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м: « Желтый – это белый и красный, красный и белый, розовый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, голубой и розовый, и белый, белый, белый, белый, бел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ми: « Пять – это один и четыре, четыре и один, два и три, тр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, и один, один, один, один, оди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ами (дети выкладывают карточки с цифрами): 1 и 4, 4и 1, 2 и 3, 3и2, и 1, 1, 1, 1, 1. Можно использовать знаки +, -, =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вести детей к пониманию того, что, например,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3 имеется только два варианта складывания коврика, а для числа 5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варианта. И соответственно первый коврик будет меньше, ч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. Позднее, по мере усвоения материала можно использовать числа о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енке шага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выложить числовую лесенку, найти палочку «1» - какого цвета, предлагается выложить перед собой, «2» - какого цвета, положить ее под белую палочку (или рядом сбелой), так чтобы получилась ступенька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ры низкие и высок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заборов для разных домиков из палочек, укладывая их вертикально рядом друг с другом. Сравнение заборов по выс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енка высокая и лесенка низ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ебенком постройте лесенки к домикам разной выс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енка широкая и лесенка уз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лесенки для двух разных людей – один толстый, а другой худой. Путешествие на поез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составить из палочек - вагонов поезд от самой короткой до самой длинной. Предложите ответить, каким по порядку стоит голубой вагон? Вагон какого цвета стоит четвертым? Какого цвета вагон левее желтог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осто, дайте ребенку возможность пофантазировать, и самому придумать что-нибудь для по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лификационной категории                            Короткова Т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34:47Z</dcterms:created>
  <dc:creator/>
  <dc:description/>
  <dc:language>en-US</dc:language>
  <cp:lastModifiedBy/>
  <dcterms:modified xsi:type="dcterms:W3CDTF">2017-04-02T13:39:26Z</dcterms:modified>
  <cp:revision>1</cp:revision>
  <dc:subject/>
  <dc:title/>
</cp:coreProperties>
</file>