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contextualSpacing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онсультация для родителей</w:t>
      </w:r>
    </w:p>
    <w:p>
      <w:pPr>
        <w:pStyle w:val="Normal"/>
        <w:spacing w:lineRule="atLeast" w:line="100" w:before="0" w:after="200"/>
        <w:contextualSpacing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«Развитие фонематического слуха </w:t>
      </w:r>
    </w:p>
    <w:p>
      <w:pPr>
        <w:pStyle w:val="Normal"/>
        <w:spacing w:lineRule="atLeast" w:line="100" w:before="0" w:after="200"/>
        <w:contextualSpacing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ребенка дошкольного возраста»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онематический слух - это очень важная и нужная функция для каждого человека.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Это умение различать звуки языка, причем отличать не только отдельные звуки, но  и звуки в словах и в речи говорящего, какая бы длинная или быстрая она ни была.  Только благодаря фонематическому слуху мы отличаем слова друг от друга, узнаем и понимаем их.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Ребенку фонематический слух помогает понять, что все слова звучат по-разному, состоят из разных звуков; что в зависимости от того, какие звуки и в какой последовательности они идут друг за другом, могут получаться разные слова и разный смысл. Только благодаря фонематическому слуху мы отличаем очень похожие по звучанию слова, например, такие как "Маша"- "наша"- "Паша"-  "Даша" - ваша".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Для успешной учебной деятельности нужно, чтобы у будущего первоклассника был достаточно хорошо развит фонематический слух. Ребенок с хорошо развитым фонематическим слухом способен производить звукобуквенный анализ, то есть слышать и различать звуки, соотносить их с буквами, правильно их произносить, что, безусловно, крайне необходимо при любом обучении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же проверить фонематический слух ребенка?</w:t>
      </w:r>
    </w:p>
    <w:p>
      <w:pPr>
        <w:pStyle w:val="Normal"/>
        <w:spacing w:lineRule="atLeast" w:line="100" w:before="0" w:after="20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Для проверки уровня развития фонематического слуха можно воспользоваться очень простыми приемами. Любой родитель при желании самостоятельно может провести это исследование. Лучше, если он будет делать это в игровой форме или просто в процессе общения с ребенком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Например, можно попросить ребенка поиграть в такие игры:</w:t>
      </w:r>
    </w:p>
    <w:p>
      <w:pPr>
        <w:pStyle w:val="Normal"/>
        <w:spacing w:lineRule="atLeast" w:line="10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1.«Назови лишнее слово»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рослый и ребенок вместе загадывают какое-то слово, например, «гора». Взрослый будет повторять это слово несколько раз, а потом вместо него скажет какое-то другое слово, похожее на него.   Задача ребенка услышать это другое слово и назвать его. Далее игра начинается. Взрослый говорит (проговаривая по 1 слову в секунду):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а, гора, гора, гора, гора, нора, гора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а, гора, гора, гора, гора, пора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но другие подобрать ряды таких слов, например: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с, голос, голос, голос, голос, колос, голос, голос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са, коса, коса, коса, роса, коса, коса, коса, коза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ма, рама, мама, рама, рама, рама, лама, рама, рама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обок, коробок, коробок, колобок, коробок, коробок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ребенок слышит и называет все «лишние» слова, значит, с фонематическим слухом у него все в порядке. Если же он ошибается, то, очевидно, уровень развития его фонематического слуха недостаточен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2.«Назови звуки»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рослый просит ребенка назвать первый и последний звуки в словах, например, в таких: «свет» (оба звука согласные [ c ]   [ т ]), «корма» (первый звук согласный, последний гласный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[ к ]   [ а ]), «индюк» (первый звук гласный, последний согласный [ и ] [ к ])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Если ребенок хорошо справляется с заданием, правильно произносит все звуки, а когда ошибается, то сам исправляет ошибки, значит, все нормально. Если же он с заданием справляется с трудом, часто ошибается и не замечает своих ошибок, очевидно, его фонематический слух не развит, и ему требуется помощь.</w:t>
      </w:r>
    </w:p>
    <w:p>
      <w:pPr>
        <w:pStyle w:val="Normal"/>
        <w:spacing w:lineRule="atLeast" w:line="100" w:before="0" w:after="20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Для того чтобы узнать, умеет ли ребенок делить слова на части (слоги), можно воспользоваться игрой под названием.</w:t>
      </w:r>
    </w:p>
    <w:p>
      <w:pPr>
        <w:pStyle w:val="Normal"/>
        <w:spacing w:lineRule="atLeast" w:line="10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3. «Раздели слово»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рослый говорит ребенку: «Я буду говорить тебе слово, а ты раздели его на части, хлопая в ладоши». Слова можно взять любые, но лучше всего трехсложные, например, «корова», «кадушка», «лепешка», «караван» и т.д. Критерий оценки такой же, как в предыдущем случае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Игры для развития фонематического слуха</w:t>
      </w:r>
    </w:p>
    <w:p>
      <w:pPr>
        <w:pStyle w:val="Normal"/>
        <w:spacing w:lineRule="atLeast" w:line="10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Формируется фонематический слух с самых ранних этапов развития ребенка. К пяти годам дети способны определять на слух наличие или отсутствие того или иного звука в слове, могут самостоятельно подбирать слова на заданные звуки, если с ними велась предварительная работа.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Но не все дети достаточно четко различают на слух определенные группы звуков, они нередко смешивают их.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Для развития фонематического слуха, предлагаются детям этого возраста игры и упражнения, нужно выделить слова с заданными звуками из фраз, из небольших стихотворений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ыдели слово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Предложите детям хлопать в ладоши (топать ногой, ударять по коленкам, поднимать руку вверх...) тогда, когда они услышат слова, с заданным звуком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Какой звук есть во всех словах?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Взрослый произносит три-четыре слова, в каждом из которых есть один и тот же звук: шуба, кошка, мышь - и спрашивает у ребенка, какой звук есть во всех этих словах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Подумай, не торопись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ложите детям несколько заданий на сообразительность :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дбери слово, которое начинается на последний звук слова стол.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спомни название птицы, в котором был бы последний звук слова сыр. (Воробей, грач…)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дбери слово, чтобы первый звук был бы [к], а последний – [а].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едложите ребенку назвать предмет в комнате с заданным звуком. Например: Что заканчивается на "А"; что начитается на "С", в середине слова звук "Т" и т.д.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: То же самое задание с картинками из лото или сюжетной картинкой. Можно использовать иллюстрации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Шутки - минутки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читаете детям строчки из стихов, намеренно заменяя буквы в словах. Дети находят ошибку в стихотворении и исправляют её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меры :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вост с узорами,                                     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поги со шторами.                                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льчишек радостный народ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ьками звучно режет мёд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клу выронив из рук,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ша мчится к маме: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м ползёт зелёный лук 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длинными усами.</w:t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ли-бом! Тили-бом!</w:t>
      </w:r>
    </w:p>
    <w:p>
      <w:pPr>
        <w:pStyle w:val="Normal"/>
        <w:spacing w:lineRule="atLeast" w:line="100" w:before="0" w:after="20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релся кошкин том.</w:t>
      </w:r>
    </w:p>
    <w:p>
      <w:pPr>
        <w:pStyle w:val="Normal"/>
        <w:spacing w:lineRule="atLeast" w:line="10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00"/>
        <w:contextualSpacing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готовила</w:t>
      </w:r>
    </w:p>
    <w:p>
      <w:pPr>
        <w:pStyle w:val="Normal"/>
        <w:spacing w:lineRule="atLeast" w:line="100" w:before="0" w:after="200"/>
        <w:contextualSpacing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итель-логопед Ильченко Т.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45:47Z</dcterms:created>
  <dc:creator/>
  <dc:description/>
  <dc:language>en-US</dc:language>
  <cp:lastModifiedBy/>
  <cp:revision>0</cp:revision>
  <dc:subject/>
  <dc:title/>
</cp:coreProperties>
</file>