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  <w:t>Консультация для родителей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  <w:t>«Развивающие игры: легко и просто!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чень часто родители не знают чем занять ребенка, поэтому включив любимый мультфильм, ребенок, проводит долгое время перед телевизором. Ведь это не только не полезно, но еще и вредно. Предлагаем занять ребенка полезными и интересными играми: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«Губки для посуды»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и очень любят строить. Предложите им губки для посуды – очень удобный, мягкий строительный материал. За счет шероховатой поверхности хорошо держат конструкцию. Кроме того, с их помощью можно закреплять цвета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«Спичечные коробки»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пичечные коробки (чем больше, тем лучше) можно использовать в разных играх. На поверхности и внутренней части коробка нарисуйте одинаковые геометрические фигуры: круг, квадрат, треугольник…. Перемешайте крышки и коробки, малышу следует найти и закрыть пары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коробки можно наклеить картинки с изображением персонажей сказок. Расскажите сами или предложите малышу рассказать сказку с использованием таких коробков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«Прищепки»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развития мелкой моторики: вырежьте из плотного картона круг, нарисуйте глаза и рот. Предложите нанизать прищепки по кругу, получилось солнышко с лучиками. Можно вырезать ежа – прищепки «колючки», нарядить елку…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«Игры с крупами»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уществует большое разнообразие игр с крупами, все зависит от фантазии. Предлагаем несколько таких игр: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a) Поставьте перед ребенком две миски. В одну насыпьте любой крупы (гречка, пшено, рис), а другую оставьте пустой. Пусть малыш ложкой пересыпает крупу из одной миски в другую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b) Возьмите поднос яркого цвета и насыпьте на него равномерным слоем крупу. Проведите пальцем по ней и покажите малышу, что получилась яркая линия. Пусть ребенок сам попробует порисовать. Предложите ребенку нарисовать забор (прямые линии), волны, точки…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c) Заполните емкость мелкой крупой и положите несколько небольших игрушек или крупных стеклянных камешков так, чтобы их не было видно. Пускай ребенок опустит руки в емкость и постарается найти в крупе спрятанные предметы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«Наклейки»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белом листе нарисуйте любые значки и попросите ребенка заклеить их наклейками. Это упражнение развивает мелкую моторику, усидчивость, внимание. В зависимости от тематики наклеек задание можно обыграть по-разному: покормить рыбок, посадить цветочки …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«Пришлите мне, пожалуйста»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крышке коробки из-под обуви делаем три отверстия (одно над другим). Приклеиваем крышку к основанию коробки вертикально, берем большую упаковку фломастеров, делим их поровну, садимся по разные стороны нашей «почты» и начинаем играть. Первый игрок: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шлите мне, пожалуйста, красный фломастер через верхнее окошко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шлите мне, пожалуйста, лиловый фломастер через среднее окошко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 так далее. Задача: усвоить понятия «верхний», «нижний», «средний», а также оттенки базовых цветов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Таким образом, детские игры можно придумать с абсолютно любым материалом, который в данный момент находится под рукой. Проявляйте фантазию и развивайте своего ребенка!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дготовила</w:t>
      </w:r>
    </w:p>
    <w:p>
      <w:pPr>
        <w:pStyle w:val="Normal"/>
        <w:spacing w:lineRule="atLeast" w:line="100" w:before="0" w:after="0"/>
        <w:ind w:left="0" w:right="0" w:hanging="1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квалификационной категории Карпова С.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1:01Z</dcterms:created>
  <dc:creator/>
  <dc:description/>
  <dc:language>en-US</dc:language>
  <cp:lastModifiedBy/>
  <cp:revision>0</cp:revision>
  <dc:subject/>
  <dc:title/>
</cp:coreProperties>
</file>