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традиционное родительское собрание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 w:cs="Calibri"/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Наша дружная семья</w:t>
      </w:r>
      <w:r>
        <w:rPr>
          <w:rFonts w:eastAsia="Calibri" w:cs="Calibri"/>
          <w:b/>
          <w:bCs/>
          <w:sz w:val="28"/>
          <w:szCs w:val="28"/>
          <w:lang w:val="en-US"/>
        </w:rPr>
        <w:t>»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Создать благоприятный микроклимат между родителями и  педагогами для более результативной работы.                                                                                                                                                                              - Предложить родителям вспомнить  о своём детстве, для лучшего взаимопонимания со своими детьми.                                                                                                                                                               - Поупражнять родителей в умении представить себя в определенной роли, поддержать ситуацию игры.                                                                                                                                                       - Помочь находить выход из трудных ситуаций.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знакомить с тематической педагогической и психологической литературой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опросы психологу (сбор вопросов, ситуаций, волнующих родителей;  подготовка ответов)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дбор литературы для родителей, рекомендаций.                                                                  </w:t>
      </w:r>
      <w:r>
        <w:rPr>
          <w:rFonts w:eastAsia="Calibri" w:cs="Calibri"/>
          <w:sz w:val="22"/>
          <w:szCs w:val="22"/>
          <w:lang w:val="en-US"/>
        </w:rPr>
        <w:t xml:space="preserve">                   - </w:t>
      </w:r>
      <w:r>
        <w:rPr>
          <w:sz w:val="22"/>
          <w:szCs w:val="22"/>
        </w:rPr>
        <w:t>Сформулировать с детьми правила для родителей.                                                                                        - Покупка угощений для родителей (чаепитие).</w:t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д собрания: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. Звучит песня Ю.Антонова </w:t>
      </w:r>
      <w:r>
        <w:rPr>
          <w:rFonts w:eastAsia="Calibri" w:cs="Calibri"/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Под крышей дома твоего</w:t>
      </w:r>
      <w:r>
        <w:rPr>
          <w:rFonts w:eastAsia="Calibri" w:cs="Calibri"/>
          <w:b/>
          <w:bCs/>
          <w:sz w:val="28"/>
          <w:szCs w:val="28"/>
          <w:lang w:val="en-US"/>
        </w:rPr>
        <w:t>»</w:t>
      </w: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Ведущая: В </w:t>
      </w:r>
      <w:r>
        <w:rPr>
          <w:sz w:val="22"/>
          <w:szCs w:val="22"/>
        </w:rPr>
        <w:t xml:space="preserve">толковом словаре Ожегова слово </w:t>
      </w:r>
      <w:r>
        <w:rPr>
          <w:rFonts w:eastAsia="Calibri" w:cs="Calibri"/>
          <w:sz w:val="22"/>
          <w:szCs w:val="22"/>
          <w:lang w:val="en-US"/>
        </w:rPr>
        <w:t>«</w:t>
      </w:r>
      <w:r>
        <w:rPr>
          <w:sz w:val="22"/>
          <w:szCs w:val="22"/>
        </w:rPr>
        <w:t>семья</w:t>
      </w:r>
      <w:r>
        <w:rPr>
          <w:rFonts w:eastAsia="Calibri" w:cs="Calibri"/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означает 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емья – это счастье, любовь и удача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емья – это летом поездки на дач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емья – это праздник, семейные даты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одарки, покупки, приятные траты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ождение детей, первый шаг, первый лепет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Мечты о хорошем, волнение и трепет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емья – это труд, друг о друге забота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емья – это много домашней работы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емья – это важно! Семья – это сложно!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Но счастливо жить одному невозможно!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сегда будьте вместе, любовь берегите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биды и ссоры подальше гоните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Хочу, чтоб про Вас говорили друзья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Какая хорошая Ваша семья!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В: Семья – это самое главное, самое дорогое, что есть у человека, поэтому во все времена русский народ составлял пословицы и поговорки о семье. Вы помните их?  Прочитайте вслух, то что написано на солнечных лучиках. Дети раздают лучики.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ся семья вместе и душа на месте;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олото и серебро не стареют, отец и мать цены не имеют;                     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 человек без родни не живет;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ет такого дружка, как родная матушка;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что клад, коли в семье лад;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тица рада весне, младенец – матери;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е красна изба углами, а красна пирогами;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ратская любовь крепче каменных стен;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атеринский гнев, что весенний снег: и много его выпадает, да скоро растает;                     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олько трудом держится дом.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своем доме и стены помогают.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зде хорошо, но дома лучше.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общим столом еда вкуснее.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любовь да совет — там горя нет.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ца с матерью почитать — горя не знать.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ри солнышке тепло, при матери добро.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сноте да не в обиде.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кого есть бабушка и дед, тот не ведает бед.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У милого дитяти много име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помните себя маленькими детьми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ши дети хотели бы задать вам вопросы (и вот что мы записали со слов ваших детей)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вью с родителями.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ы были послушным ребенком?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ас часто наказывали в детстве? За что?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Вы ходили в детский сад? Помните ли вы как зовут ваших воспитателей?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Ругали ли вас взрослые? За что?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акая была ваша любимая игрушка в детстве? Чем она вам запомнилась?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сегда ли родители покупали вам то, что очень хотелось?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ак ласково вас называли родители, когда вы были ребенком?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равилось ли вам убирать свои игрушки?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Что из детства вам запомнилось больше всего?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чтали ли вы в детстве поскорее вырасти, чтобы можно было делать то, что хочешь?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32"/>
          <w:szCs w:val="32"/>
        </w:rPr>
        <w:t xml:space="preserve">Чтение стихотворения </w:t>
      </w:r>
      <w:r>
        <w:rPr>
          <w:rFonts w:eastAsia="Calibri" w:cs="Calibri"/>
          <w:b/>
          <w:bCs/>
          <w:sz w:val="32"/>
          <w:szCs w:val="32"/>
          <w:lang w:val="en-US"/>
        </w:rPr>
        <w:t>«</w:t>
      </w:r>
      <w:r>
        <w:rPr>
          <w:b/>
          <w:bCs/>
          <w:sz w:val="32"/>
          <w:szCs w:val="32"/>
        </w:rPr>
        <w:t>Когда я взрослым стану</w:t>
      </w:r>
      <w:r>
        <w:rPr>
          <w:rFonts w:eastAsia="Calibri" w:cs="Calibri"/>
          <w:b/>
          <w:bCs/>
          <w:sz w:val="32"/>
          <w:szCs w:val="32"/>
          <w:lang w:val="en-US"/>
        </w:rPr>
        <w:t xml:space="preserve">». </w:t>
      </w:r>
      <w:r>
        <w:rPr>
          <w:rFonts w:eastAsia="Calibri" w:cs="Calibri"/>
          <w:b/>
          <w:bCs/>
          <w:sz w:val="22"/>
          <w:szCs w:val="22"/>
          <w:lang w:val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Когда я взрослой стану, я все позволю сыну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ами есть сметану и  прыгать мне на спину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ляться на диване, на стенке рисовать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ка хранить в кармане, лица не умывать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чать, по лужам бегать, спилить у стула ножки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спать и не обедать. Скакать верхом на кошке,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утить в часах пружинку, пить воду из-под крана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все позволю сыну, когда я взрослой стану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8"/>
          <w:szCs w:val="28"/>
        </w:rPr>
        <w:t xml:space="preserve">. Игра с родителями </w:t>
      </w:r>
      <w:r>
        <w:rPr>
          <w:rFonts w:eastAsia="Calibri" w:cs="Calibri"/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Слово-эстафета</w:t>
      </w:r>
      <w:r>
        <w:rPr>
          <w:rFonts w:eastAsia="Calibri" w:cs="Calibri"/>
          <w:b/>
          <w:bCs/>
          <w:sz w:val="28"/>
          <w:szCs w:val="28"/>
          <w:lang w:val="en-US"/>
        </w:rPr>
        <w:t xml:space="preserve">».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Родители садятся в круг. Игрушка-кукла передаётся по кругу. Взяв игрушку в руки, родители продолжают начатое ведущим предложение </w:t>
      </w:r>
      <w:r>
        <w:rPr>
          <w:rFonts w:eastAsia="Calibri" w:cs="Calibri"/>
          <w:sz w:val="22"/>
          <w:szCs w:val="22"/>
          <w:lang w:val="en-US"/>
        </w:rPr>
        <w:t>«</w:t>
      </w:r>
      <w:r>
        <w:rPr>
          <w:sz w:val="22"/>
          <w:szCs w:val="22"/>
        </w:rPr>
        <w:t>Мой ребёнок счастлив, когда….</w:t>
      </w:r>
      <w:r>
        <w:rPr>
          <w:rFonts w:eastAsia="Calibri" w:cs="Calibri"/>
          <w:sz w:val="22"/>
          <w:szCs w:val="22"/>
          <w:lang w:val="en-US"/>
        </w:rPr>
        <w:t>» (</w:t>
      </w:r>
      <w:r>
        <w:rPr>
          <w:sz w:val="22"/>
          <w:szCs w:val="22"/>
        </w:rPr>
        <w:t>Предварительный опрос детей, запись на диктофон или письменно). А хотите узнать, что думают ваши дети о счастье, когда они счастливы? Родители слушают ответы детей.</w:t>
      </w:r>
    </w:p>
    <w:p>
      <w:pPr>
        <w:pStyle w:val="Normal"/>
        <w:spacing w:lineRule="auto" w:line="276" w:before="0" w:after="200"/>
        <w:rPr/>
      </w:pPr>
      <w:r>
        <w:rPr>
          <w:b/>
          <w:bCs/>
          <w:i/>
          <w:iCs/>
          <w:sz w:val="28"/>
          <w:szCs w:val="28"/>
        </w:rPr>
        <w:t xml:space="preserve">Уважаемые взрослые, послушайте правила, которые сформулировали для вас дети:                                                                                           </w:t>
      </w:r>
      <w:r>
        <w:rPr>
          <w:sz w:val="22"/>
          <w:szCs w:val="22"/>
        </w:rPr>
        <w:t xml:space="preserve">- Не разговаривайте во время еды!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качайтесь на стуле!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ойте руки перед едой!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смотрите долго телевизор!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сидите долго за компьютером!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Не ешьте много сладкого!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Не курите пожалуйста!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ругайтесь друг с другом!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трогайте чужих собак и кошек!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читайте лежа!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Не ругайте меня, ведь я ещё маленький и не всё знаю!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ыступление психолога. Рассказ о методах работы с детьми. Обсуждение ситуаций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- С появлением второго ребенка в нашей семье, старшего ребёнка словно подменили. Куда девалось его послушание, уравновешенность, желание быть большим? Раньше сам одевался, умывался, убирал игрушки. А теперь не хочет, просит </w:t>
      </w:r>
      <w:r>
        <w:rPr>
          <w:rFonts w:eastAsia="Calibri" w:cs="Calibri"/>
          <w:sz w:val="22"/>
          <w:szCs w:val="22"/>
          <w:lang w:val="en-US"/>
        </w:rPr>
        <w:t>«</w:t>
      </w:r>
      <w:r>
        <w:rPr>
          <w:sz w:val="22"/>
          <w:szCs w:val="22"/>
        </w:rPr>
        <w:t>покормите меня</w:t>
      </w:r>
      <w:r>
        <w:rPr>
          <w:rFonts w:eastAsia="Calibri" w:cs="Calibri"/>
          <w:sz w:val="22"/>
          <w:szCs w:val="22"/>
          <w:lang w:val="en-US"/>
        </w:rPr>
        <w:t>», «</w:t>
      </w:r>
      <w:r>
        <w:rPr>
          <w:sz w:val="22"/>
          <w:szCs w:val="22"/>
        </w:rPr>
        <w:t>оденьте меня</w:t>
      </w:r>
      <w:r>
        <w:rPr>
          <w:rFonts w:eastAsia="Calibri" w:cs="Calibri"/>
          <w:sz w:val="22"/>
          <w:szCs w:val="22"/>
          <w:lang w:val="en-US"/>
        </w:rPr>
        <w:t xml:space="preserve">». </w:t>
      </w:r>
      <w:r>
        <w:rPr>
          <w:sz w:val="22"/>
          <w:szCs w:val="22"/>
        </w:rPr>
        <w:t>Раньше что-нибудь рассказывал и расспрашивал, а теперь стал молчуном. И еще это появилось упрямство, иногда капризы. Откуда все это у него?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 Моему сыну четыре года. В саду всё делает сам: одевается, кушает, убирает игрушки. Но как только появляется бабушка, ребёнка как подменяют, ничего не хочет делать сам, просит помощи у бабушки, командует ей, разговаривает грубо. На занятиях, где нужно проявить творчество, самостоятельность, теряется, глаза на мокром месте, боится начать рисовать, лепить, приходится индивидуально работать с ребёнком после занятия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-  Стала замечать, что моя дочь растет черствой, бездушной. Она проявляет полное равнодушие к близким, их невзгодам. Когда бабушка болеет, она не только не догадывается спросить ее о самочувствии или подать ей стакан воды, но даже затевает шумные игры. А недавно произошел такой случай. Шли мы с дочкой по улице, я оступилась и сильно ушибла ногу. Вы думаете, она проявила сочувствие по поводу случившегося? Нет. Она потянула меня через дорогу в магазин за игрушкой. Я ей: </w:t>
      </w:r>
      <w:r>
        <w:rPr>
          <w:rFonts w:eastAsia="Calibri" w:cs="Calibri"/>
          <w:sz w:val="22"/>
          <w:szCs w:val="22"/>
          <w:lang w:val="en-US"/>
        </w:rPr>
        <w:t>«</w:t>
      </w:r>
      <w:r>
        <w:rPr>
          <w:sz w:val="22"/>
          <w:szCs w:val="22"/>
        </w:rPr>
        <w:t>Сейчас не до игрушек. Ты видишь, каждый шаг доставляет мне боль</w:t>
      </w:r>
      <w:r>
        <w:rPr>
          <w:rFonts w:eastAsia="Calibri" w:cs="Calibri"/>
          <w:sz w:val="22"/>
          <w:szCs w:val="22"/>
          <w:lang w:val="en-US"/>
        </w:rPr>
        <w:t xml:space="preserve">». </w:t>
      </w:r>
      <w:r>
        <w:rPr>
          <w:sz w:val="22"/>
          <w:szCs w:val="22"/>
        </w:rPr>
        <w:t xml:space="preserve">А она в ответ: </w:t>
      </w:r>
      <w:r>
        <w:rPr>
          <w:rFonts w:eastAsia="Calibri" w:cs="Calibri"/>
          <w:sz w:val="22"/>
          <w:szCs w:val="22"/>
          <w:lang w:val="en-US"/>
        </w:rPr>
        <w:t>«</w:t>
      </w:r>
      <w:r>
        <w:rPr>
          <w:sz w:val="22"/>
          <w:szCs w:val="22"/>
        </w:rPr>
        <w:t>Подумаешь! Взрослым не бывает больно, они терпеть умеют</w:t>
      </w:r>
      <w:r>
        <w:rPr>
          <w:rFonts w:eastAsia="Calibri" w:cs="Calibri"/>
          <w:sz w:val="22"/>
          <w:szCs w:val="22"/>
          <w:lang w:val="en-US"/>
        </w:rPr>
        <w:t xml:space="preserve">». </w:t>
      </w:r>
      <w:r>
        <w:rPr>
          <w:sz w:val="22"/>
          <w:szCs w:val="22"/>
        </w:rPr>
        <w:t>Откуда это у дочки?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В нашей семье проблем с ребенком нет. Добиваясь от сына послушания, приходится иногда прибегать к такой мере, как обсуждение его поведения в кругу семьи. Делаем это, конечно, в исключительных случаях, чтобы ребенок почувствовал: если речь идет на семейном совете – значит, это очень серьезн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: Вот и подошло к завершению наше собрание. Я от всей души желаю вам и вашим семьям здоровья, счастья, любви, взаимопонимания, взаимоуважения. Будьте терпимее друг к другу!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сейчас я пошу вас за стол выпить чашечку чая.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ветлана Лупова</cp:lastModifiedBy>
  <dcterms:modified xsi:type="dcterms:W3CDTF">2020-02-04T16:55:54Z</dcterms:modified>
  <cp:revision>0</cp:revision>
  <dc:subject/>
  <dc:title/>
</cp:coreProperties>
</file>