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32"/>
          <w:szCs w:val="32"/>
        </w:rPr>
        <w:t>Т</w:t>
      </w:r>
      <w:r>
        <w:rPr>
          <w:rFonts w:cs="Times New Roman" w:ascii="Times New Roman" w:hAnsi="Times New Roman"/>
          <w:sz w:val="28"/>
          <w:szCs w:val="28"/>
        </w:rPr>
        <w:t>ехнологическая карта организованной образовательной деятельности по познавательному развитию для детей старшего дошкольного возраста «Космическое путешествие Робомышки»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: формирование у детей элементарных представлений о космосе, планетах Солнечной системы посредством игровой деятельности. </w:t>
      </w:r>
    </w:p>
    <w:p>
      <w:pPr>
        <w:pStyle w:val="Style16"/>
        <w:jc w:val="both"/>
        <w:rPr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ч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Образователь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8"/>
        </w:rPr>
        <w:t>- обогащать знания детей о некоторых планетах Солнечной системы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8"/>
        </w:rPr>
        <w:t>- формировать представления о составных частях космического корабл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закреплять первоначальные навыки программирования с помощью программируемого робота;</w:t>
      </w:r>
    </w:p>
    <w:p>
      <w:pPr>
        <w:pStyle w:val="Style16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Развивающие:</w:t>
      </w:r>
    </w:p>
    <w:p>
      <w:pPr>
        <w:pStyle w:val="Style16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- активизировать словарный запас детей по лексической теме «Космос»;</w:t>
      </w:r>
    </w:p>
    <w:p>
      <w:pPr>
        <w:pStyle w:val="Style16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- развивать внимание, мышление, логику, любознательность и память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развивать умение взаимодействовать со своими сверстниками в процессе игровой деятельност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развивать умение ориентироваться в пространстве;</w:t>
      </w:r>
    </w:p>
    <w:p>
      <w:pPr>
        <w:pStyle w:val="Style16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ные: </w:t>
      </w:r>
    </w:p>
    <w:p>
      <w:pPr>
        <w:pStyle w:val="Style16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- воспитывать эмпатию, желание оказать помощь нуждающемус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воспитывать умения работать в группе, оказывать помощь друг другу.</w:t>
      </w:r>
    </w:p>
    <w:p>
      <w:pPr>
        <w:pStyle w:val="Style16"/>
        <w:jc w:val="both"/>
        <w:rPr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</w:rPr>
        <w:t>: социально – коммуникативное развитие, речевое развитие, физическое развитие, познавательное  развити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Материалы и оборудование</w:t>
      </w:r>
      <w:r>
        <w:rPr>
          <w:rFonts w:cs="Times New Roman" w:ascii="Times New Roman" w:hAnsi="Times New Roman"/>
          <w:sz w:val="28"/>
        </w:rPr>
        <w:t xml:space="preserve">: конструктор </w:t>
      </w:r>
      <w:r>
        <w:rPr>
          <w:rFonts w:cs="Times New Roman" w:ascii="Times New Roman" w:hAnsi="Times New Roman"/>
          <w:sz w:val="28"/>
          <w:lang w:val="en-US"/>
        </w:rPr>
        <w:t>POLIDRON</w:t>
      </w:r>
      <w:r>
        <w:rPr>
          <w:rFonts w:cs="Times New Roman" w:ascii="Times New Roman" w:hAnsi="Times New Roman"/>
          <w:sz w:val="28"/>
        </w:rPr>
        <w:t>, мягкие модули (набор), конструктор Лего, деревянный конструктор, набор Робомышь (стандартный), игровое поле (космос), проектор, экран, ноутбук, видеофрагменты о некоторых планетах Солнечной системы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3"/>
        <w:gridCol w:w="3716"/>
        <w:gridCol w:w="3412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этапа образовательной деятельно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едагог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детей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рганизационный момен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зовет к себе детей, встает с ними в круг и произносит слова речевки, выполняет движения по тексту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подходят к педагогу, встают в круг, произносят вместе с воспитателем  слова речевки, выполняют движения по тексту: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280" w:after="0"/>
              <w:jc w:val="center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Мы цепочкой друг за другом,</w:t>
            </w:r>
          </w:p>
          <w:p>
            <w:pPr>
              <w:pStyle w:val="C3"/>
              <w:shd w:fill="FFFFFF" w:val="clear"/>
              <w:spacing w:before="280" w:after="0"/>
              <w:jc w:val="center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Взявшись за руки идем.</w:t>
            </w:r>
          </w:p>
          <w:p>
            <w:pPr>
              <w:pStyle w:val="C3"/>
              <w:shd w:fill="FFFFFF" w:val="clear"/>
              <w:spacing w:before="280" w:after="0"/>
              <w:jc w:val="center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Повернувшись внутрь круга,</w:t>
            </w:r>
          </w:p>
          <w:p>
            <w:pPr>
              <w:pStyle w:val="C3"/>
              <w:shd w:fill="FFFFFF" w:val="clear"/>
              <w:spacing w:before="280" w:after="0"/>
              <w:jc w:val="center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Медленно кольцо замкнем.</w:t>
            </w:r>
          </w:p>
          <w:p>
            <w:pPr>
              <w:pStyle w:val="C3"/>
              <w:shd w:fill="FFFFFF" w:val="clear"/>
              <w:spacing w:before="280" w:after="0"/>
              <w:jc w:val="center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Вот колечко, то есть круг,</w:t>
            </w:r>
          </w:p>
          <w:p>
            <w:pPr>
              <w:pStyle w:val="C3"/>
              <w:shd w:fill="FFFFFF" w:val="clear"/>
              <w:spacing w:before="280" w:after="0"/>
              <w:jc w:val="center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Наши руки, приподнявшись,</w:t>
            </w:r>
          </w:p>
          <w:p>
            <w:pPr>
              <w:pStyle w:val="C3"/>
              <w:shd w:fill="FFFFFF" w:val="clear"/>
              <w:spacing w:before="280" w:after="0"/>
              <w:jc w:val="center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Лучиками стали вдруг.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Формирование мотивации к деятельно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присаживается на стульчик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показывает детям распечатку необычного письма, которое она получила накануне на электронную почту, но не смогла определить, что это за письмо и от кого он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рассаживаются  на стульчики, расставленные по кругу, рядом с воспитателе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лушают воспитателя, рассматривают письмо, выдвигают предположения о том, кто его мог отправить и зачем.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 представляет собой маршрут передвижения по группе, состоящий из стрелочек и количества шагов.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предлагает детям изучить этот маршрут и пройти по нем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ют письмо, идут по заданному маршруту в письме. На завершающем этапе находят Робомышку и коврик с изображением планет Солнечной системы. Возвращаются на стульчики.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становка проблемной ситуации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предлагает рассмотреть Робомышку, сказать на кого/что она похожа. Воспитатель также предлагает рассмотреть карту-коврик, на которой изображены планеты Солнечной систе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задает детям наводящие вопрос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 вы думаете, что это за коврик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чего он понадобился Робомышк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жет ли Робомышка самостоятельно совершить космическое путешествие? Почему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можем ли мы помочь Робомышк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 мы сможем ей помочь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имся ли мы с этим?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рассматривают Робомышку, отвечают на вопросы педагог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рассматривают коврик, говорят, что на нем изображен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 воспитателя, делают предположение о том, что Робомышка мечтает отправиться в космическое путешествие, но сделать это одной у нее не получится, поэтому ей понадобится помощь ребя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Дидактическая игра «Конструируем космический корабль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280" w:after="0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Воспитатель задает детям вопросы:</w:t>
            </w:r>
          </w:p>
          <w:p>
            <w:pPr>
              <w:pStyle w:val="C3"/>
              <w:shd w:fill="FFFFFF" w:val="clear"/>
              <w:spacing w:before="280" w:after="0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-На чем можно отправиться в космос?</w:t>
            </w:r>
          </w:p>
          <w:p>
            <w:pPr>
              <w:pStyle w:val="C3"/>
              <w:shd w:fill="FFFFFF" w:val="clear"/>
              <w:spacing w:before="280" w:after="0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- Из каких частей состоит космический корабль?</w:t>
            </w:r>
          </w:p>
          <w:p>
            <w:pPr>
              <w:pStyle w:val="C3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то нужно, чтобы его построить?</w:t>
            </w:r>
          </w:p>
          <w:p>
            <w:pPr>
              <w:pStyle w:val="C3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чего мы сможем построить космический корабль для путешествия в нашей группе?</w:t>
            </w:r>
          </w:p>
          <w:p>
            <w:pPr>
              <w:pStyle w:val="C3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вы думаете, строить космический корабль долго или быстро?</w:t>
            </w:r>
          </w:p>
          <w:p>
            <w:pPr>
              <w:pStyle w:val="C3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 можно сделать, чтобы выполнить эту работу быстрее?</w:t>
            </w:r>
          </w:p>
          <w:p>
            <w:pPr>
              <w:pStyle w:val="C3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поддерживает решение детей разделиться на группы и предлагает, выбрав разный конструктор, одной группе конструировать корпус корабля, другой — панель управления космическим кораблем, третьей — мощный двигатель.</w:t>
            </w:r>
          </w:p>
          <w:p>
            <w:pPr>
              <w:pStyle w:val="C3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3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3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завершения этапа конструирования и соединения отдельных частей в целостную постройку педагог предлагает детям придумать название космическому кораблю, а затем оправиться на нем в космическое путешеств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отвечают на вопросы воспитател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ют построить космический корабль из различных видов конструкто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вопросов дети решают разделиться на группы и сконструировать разные части космического корабля (корпус, двигатель, панель управления) из разного конструкто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амостоятельно делятся на команды, выбирают конструктор (деревянный, пластмассовый, Полиндрон, мягкие модули) и конструируют составные части космического кораб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предлагают названия для построенного космического кораб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инамическая пауз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280" w:after="0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Воспитатель приглашает ребят занять места в космическом корабле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ют свои места на борту космического кораб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ический корабль выполнен из конструктора, внутри стоят стульчики по количеству детей, стол, на котором расположен коврик для Робомышки и программируемый Робот.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280" w:after="0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Воспитатель предлагает запустить корабль и для этого выполнить физкультминутку: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произносят слова, выполняют движения по показу: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280" w:after="0"/>
              <w:jc w:val="center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А сейчас мы с вами, дети, (маршировать)</w:t>
            </w:r>
          </w:p>
          <w:p>
            <w:pPr>
              <w:pStyle w:val="C3"/>
              <w:shd w:fill="FFFFFF" w:val="clear"/>
              <w:spacing w:before="280" w:after="0"/>
              <w:jc w:val="center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Улетаем на ракете</w:t>
            </w:r>
          </w:p>
          <w:p>
            <w:pPr>
              <w:pStyle w:val="C3"/>
              <w:shd w:fill="FFFFFF" w:val="clear"/>
              <w:spacing w:before="280" w:after="0"/>
              <w:jc w:val="center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(потянуться, подняв руки над головой)</w:t>
            </w:r>
          </w:p>
          <w:p>
            <w:pPr>
              <w:pStyle w:val="C3"/>
              <w:shd w:fill="FFFFFF" w:val="clear"/>
              <w:spacing w:before="280" w:after="0"/>
              <w:jc w:val="center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На носки поднимись,</w:t>
            </w:r>
          </w:p>
          <w:p>
            <w:pPr>
              <w:pStyle w:val="C3"/>
              <w:shd w:fill="FFFFFF" w:val="clear"/>
              <w:spacing w:before="280" w:after="0"/>
              <w:jc w:val="center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(подняться на носки, руки сомкнуть над головой)</w:t>
            </w:r>
          </w:p>
          <w:p>
            <w:pPr>
              <w:pStyle w:val="C3"/>
              <w:shd w:fill="FFFFFF" w:val="clear"/>
              <w:spacing w:before="280" w:after="0"/>
              <w:jc w:val="center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А теперь руки вниз (опустить руки вниз)</w:t>
            </w:r>
          </w:p>
          <w:p>
            <w:pPr>
              <w:pStyle w:val="C3"/>
              <w:shd w:fill="FFFFFF" w:val="clear"/>
              <w:spacing w:before="280" w:after="0"/>
              <w:jc w:val="center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Раз, два, три, потянись (потянуться)</w:t>
            </w:r>
          </w:p>
          <w:p>
            <w:pPr>
              <w:pStyle w:val="C3"/>
              <w:shd w:fill="FFFFFF" w:val="clear"/>
              <w:spacing w:before="280" w:after="0"/>
              <w:jc w:val="center"/>
              <w:rPr/>
            </w:pPr>
            <w:r>
              <w:rPr>
                <w:rStyle w:val="C0"/>
                <w:color w:val="000000"/>
                <w:sz w:val="26"/>
                <w:szCs w:val="26"/>
              </w:rPr>
              <w:t>Вот летит ракета ввысь! (кружиться на месте)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Дидактическая игра «Робомышка путешественница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6"/>
                <w:szCs w:val="26"/>
                <w:lang w:eastAsia="ru-RU"/>
              </w:rPr>
              <w:t>Воспитатель предлагает детям взглянуть на коврик-карту для Робомышки и выяснить с какой планеты начнется наше путешеств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11111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6"/>
                <w:szCs w:val="26"/>
                <w:lang w:eastAsia="ru-RU"/>
              </w:rPr>
              <w:t>Воспитатель предлагает детям с помощью стрелок-помощников построить маршрут передвижения Робота от Земли до Мар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рассматривают карту путешествия и определяют маршрут следования. Первая планета, которую хочет посетить Робомышка, Мар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раивают алгоритм движения Робомышки от Земли до Марса с помощью стрелок-помощников,  программируют  передвижение Робомыши по коврику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6"/>
                <w:lang w:eastAsia="ru-RU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6"/>
                <w:lang w:eastAsia="ru-RU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только Робомышь оказалась на планете Марс на экране включается небольшой видеофрагмент об особенностях этой планеты.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обращает внимание детей на то, какую следующую планету согласно карте хочет посетить Робомышка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определяют, что следующей планетой будет Юпите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раивают алгоритм движения Робомышки от Марса к Юпитеру, программируют робота.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_DdeLink__169_2218846047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Как только Робомышь оказалась на планете Юпитер на экране включается небольшой видеофрагмент об особенностях этой планеты.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обращает внимание детей на то, какую следующую планету согласно карте хочет посетить Робомышка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определяют, что следующей планетой будет Сатур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раивают алгоритм движения Робомышки от Юпитера к Сатурну, программируют робота.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только Робомышь оказалась на планете Сатурн на экране включается небольшой видеофрагмент об особенностях этой планеты.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обращает внимание детей на то, что пора возвращаться на Землю. Спрашивает о том, как это сделать? Ведь близко к Солнцу подлетать нельзя, а назад возвращаться через все планеты очень долго. Предлагает построить новый маршрут для Робота от Сатурна к Земле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предлагают варианты алгоритмов возвращения на Землю. Выстраивают свои алгоритмы с помощью стрелок-помощников, программируют Робота, «возвращаются» на Землю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Рефлекс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shd w:fill="FFFFFF" w:val="clear"/>
              </w:rPr>
              <w:t>Воспитатель хвалит детей, благодарит их за успешное приземление на родной плане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shd w:fill="FFFFFF" w:val="clear"/>
              </w:rPr>
              <w:t>Задает детям ряд вопрос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shd w:fill="FFFFFF" w:val="clear"/>
              </w:rPr>
              <w:t>- Где мы с вами сегодня побывал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shd w:fill="FFFFFF" w:val="clear"/>
              </w:rPr>
              <w:t>- Почему мы отправились в космос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shd w:fill="FFFFFF" w:val="clear"/>
              </w:rPr>
              <w:t>- На чем мы отправились в путешестви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shd w:fill="FFFFFF" w:val="clear"/>
              </w:rPr>
              <w:t>- Что вас удивило больше всего в нашем путешестви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shd w:fill="FFFFFF" w:val="clear"/>
              </w:rPr>
              <w:t>- Смогли ли мы помочь Робомышке в осуществлении ее мечты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shd w:fill="FFFFFF" w:val="clear"/>
              </w:rPr>
              <w:t>- Что нам помогло в этом?</w: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Какие впечатления у вас остались от проделанной работы?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отвечают на вопросы воспитателя, делятся своими впечатлениями, мыслями.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0:00Z</dcterms:created>
  <dc:creator>Тюнина</dc:creator>
  <dc:description/>
  <dc:language>en-US</dc:language>
  <cp:lastModifiedBy>Привет Хозяйка!!!</cp:lastModifiedBy>
  <dcterms:modified xsi:type="dcterms:W3CDTF">2024-03-1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