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86"/>
        <w:gridCol w:w="311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6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1 от 31 августа 2023 г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63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 Збаранская 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ind w:left="-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сновной образовательной программы </w:t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before="0" w:after="0"/>
        <w:ind w:left="-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163» </w:t>
      </w:r>
    </w:p>
    <w:p>
      <w:pPr>
        <w:pStyle w:val="Normal"/>
        <w:spacing w:before="0" w:after="0"/>
        <w:ind w:left="-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— 2024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г. Ярослав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дошкольном образовательном учреждении «Детский сад № 163» функционирует 10 групп, из них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ы общеобразовательной направленности, из них 2 группы для детей раннего возраста от 1,5 до 3 лет, 1 группа разновозрастная для детей от 2 до 4 лет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рупп комбинированной направленности для детей с ТНР.</w:t>
      </w:r>
    </w:p>
    <w:p>
      <w:pPr>
        <w:pStyle w:val="ListParagraph"/>
        <w:spacing w:before="0" w:after="0"/>
        <w:ind w:left="-567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определено в соответствии с Приказом Минобрнауки России № 1155 от 17.10.2013 г «Об утверждении Федерального государственного образовательного стандарта дошкольного образования», Федеральной основной образовательной программой дошкольного образования.</w:t>
      </w:r>
    </w:p>
    <w:p>
      <w:pPr>
        <w:pStyle w:val="ListParagraph"/>
        <w:spacing w:before="0" w:after="0"/>
        <w:ind w:left="-567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дошкольного учреждения выстраивают целостность педагогического процесса в соответствии с основной образовательной программой дошкольного образования, которая обеспечивает разностороннее развитие детей в возрасте от 1,5 до 7 лет с учетом их возрастных и индивидуальных особенностей по основным образовательным направлениям: социально-коммуникативное развитие, познавательное развитие, речевое развитие, физическое развитие, художественно-эстетическое развитие.</w:t>
      </w:r>
    </w:p>
    <w:p>
      <w:pPr>
        <w:pStyle w:val="ListParagraph"/>
        <w:spacing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принципах интеграции образовательных областей, видов детской деятельности (игровая, коммуникативная, самообслуживание и элементы бытового труда, познавательно-исследовательская, изобразительная, музыкальная, двигательная, восприятие художественной литературы, конструирование).</w:t>
      </w:r>
    </w:p>
    <w:p>
      <w:pPr>
        <w:pStyle w:val="ListParagraph"/>
        <w:spacing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организации образовательного процесса во всех группах составляет комплексно-тематический принцип. Решение программных задач осуществляется в течение всего времени пребывания детей в дошкольном учреждении, в разных формах совместной деятельности детей и взрослых, самостоятельной детской деятельности.</w:t>
      </w:r>
    </w:p>
    <w:p>
      <w:pPr>
        <w:pStyle w:val="ListParagraph"/>
        <w:spacing w:before="0" w:after="0"/>
        <w:ind w:left="-567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реализуется в организованных и самостоятельных формах обучения и включает время, отведенное на образовательную деятельность, осуществляемую в процессе организации различных видов детской деятельн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-567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Детский сад № 163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 Збаранская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чебный план в первой младшей группе на 2023 -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40"/>
        <w:gridCol w:w="3327"/>
        <w:gridCol w:w="956"/>
        <w:gridCol w:w="1121"/>
        <w:gridCol w:w="955"/>
        <w:gridCol w:w="945"/>
      </w:tblGrid>
      <w:tr>
        <w:trPr>
          <w:trHeight w:val="516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нед.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нед.(мин)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.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улице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397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</w:t>
            </w:r>
          </w:p>
        </w:tc>
        <w:tc>
          <w:tcPr>
            <w:tcW w:w="3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98" w:hRule="atLeast"/>
        </w:trPr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в неделю: 1 час 40 ми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Детский сад № 163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 Збаранская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чебный план во второй младшей группе на 2023 -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40"/>
        <w:gridCol w:w="3327"/>
        <w:gridCol w:w="956"/>
        <w:gridCol w:w="1121"/>
        <w:gridCol w:w="955"/>
        <w:gridCol w:w="945"/>
      </w:tblGrid>
      <w:tr>
        <w:trPr>
          <w:trHeight w:val="516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нед.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нед.(мин)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.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улице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*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/1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397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</w:t>
            </w:r>
          </w:p>
        </w:tc>
        <w:tc>
          <w:tcPr>
            <w:tcW w:w="3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нагрузка в неделю: 2 ч 30 ми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Детский сад № 163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 Збаранская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чебный план в средней группе на 2023 -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40"/>
        <w:gridCol w:w="3327"/>
        <w:gridCol w:w="956"/>
        <w:gridCol w:w="1121"/>
        <w:gridCol w:w="955"/>
        <w:gridCol w:w="945"/>
      </w:tblGrid>
      <w:tr>
        <w:trPr>
          <w:trHeight w:val="516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нед.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нед.(мин)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.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улице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*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/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397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</w:t>
            </w:r>
          </w:p>
        </w:tc>
        <w:tc>
          <w:tcPr>
            <w:tcW w:w="3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в неделю: 3 ч 20 ми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Детский сад № 163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 Збаранская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чебный план в старшей группе на 2023 -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41"/>
        <w:gridCol w:w="3330"/>
        <w:gridCol w:w="955"/>
        <w:gridCol w:w="1120"/>
        <w:gridCol w:w="955"/>
        <w:gridCol w:w="944"/>
      </w:tblGrid>
      <w:tr>
        <w:trPr>
          <w:trHeight w:val="516" w:hRule="atLeast"/>
        </w:trPr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нед.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нед.(мин)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.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улице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*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/2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397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</w:t>
            </w:r>
          </w:p>
        </w:tc>
        <w:tc>
          <w:tcPr>
            <w:tcW w:w="39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*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3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*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нагрузка в неделю: 5 ч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Детский сад № 163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 Збаранская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чебный план в подготовительной к школе группе на 2023 — 2024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41"/>
        <w:gridCol w:w="3330"/>
        <w:gridCol w:w="955"/>
        <w:gridCol w:w="1120"/>
        <w:gridCol w:w="955"/>
        <w:gridCol w:w="944"/>
      </w:tblGrid>
      <w:tr>
        <w:trPr>
          <w:trHeight w:val="516" w:hRule="atLeast"/>
        </w:trPr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нед.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нед.(мин)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.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улице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*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*/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397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</w:t>
            </w:r>
          </w:p>
        </w:tc>
        <w:tc>
          <w:tcPr>
            <w:tcW w:w="39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*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3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*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в неделю: 6 ч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43:00Z</dcterms:created>
  <dc:creator>user</dc:creator>
  <dc:description/>
  <dc:language>en-US</dc:language>
  <cp:lastModifiedBy/>
  <dcterms:modified xsi:type="dcterms:W3CDTF">2023-09-10T09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