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80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1417"/>
        <w:gridCol w:w="1423"/>
      </w:tblGrid>
      <w:tr>
        <w:trPr>
          <w:trHeight w:val="322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  <w:br/>
              <w:t>К БАЛАНСУ УЧРЕЖДЕНИЯ</w:t>
            </w:r>
          </w:p>
        </w:tc>
      </w:tr>
      <w:tr>
        <w:trPr/>
        <w:tc>
          <w:tcPr>
            <w:tcW w:w="87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7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60</w:t>
            </w:r>
          </w:p>
        </w:tc>
      </w:tr>
      <w:tr>
        <w:trPr/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gridSpan w:val="8"/>
            <w:tcBorders/>
            <w:vAlign w:val="bottom"/>
          </w:tcPr>
          <w:tbl>
            <w:tblPr>
              <w:tblW w:w="44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2"/>
            </w:tblGrid>
            <w:tr>
              <w:trPr/>
              <w:tc>
                <w:tcPr>
                  <w:tcW w:w="44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5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5666" w:type="dxa"/>
            <w:gridSpan w:val="10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униципальное дошкольное образовательное учреждение «Детский сад № 163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52196</w:t>
            </w:r>
          </w:p>
        </w:tc>
      </w:tr>
      <w:tr>
        <w:trPr/>
        <w:tc>
          <w:tcPr>
            <w:tcW w:w="293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ное подразделение</w:t>
            </w:r>
          </w:p>
        </w:tc>
        <w:tc>
          <w:tcPr>
            <w:tcW w:w="443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5666" w:type="dxa"/>
            <w:gridSpan w:val="10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епартамент образования мэрии города Ярослав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14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3"/>
            </w:tblGrid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701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ргана, </w:t>
              <w:br/>
              <w:t>осуществляющего</w:t>
              <w:br/>
              <w:t>полномочия учредителя</w:t>
            </w:r>
          </w:p>
        </w:tc>
        <w:tc>
          <w:tcPr>
            <w:tcW w:w="498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19231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73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квартальная, годов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Балансу по форме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30</w:t>
            </w:r>
          </w:p>
        </w:tc>
      </w:tr>
      <w:tr>
        <w:trPr/>
        <w:tc>
          <w:tcPr>
            <w:tcW w:w="73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32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"Организационная структура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е дошкольное образовательное учреждение "Детский сад № 163" (далее учреждение) является бюджетным учреждением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еский и фактический адрес: г. Ярославль, ул. Бахвалова, д.5, 5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рес электронной почты: yardou163@yandex.ru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ведующий Збаранская Татьяна Александров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 Дубовская Валентина Валерьев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редителем является департамент образования Ярославской обла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чреждение является юридическим лицом, имеет самостоятельный баланс, лицевые счета, открытые в департаменте финансов мэрии города Ярославля. Учреждение осуществляет свою деятельность в соответствии с действующим законодательством Российской Федерации, нормативными актами Учредителя и Уставом МДОУ "Детский сад № 163№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ь деятельности учреждения: дошкольное образование (ОКВЭД 85.11). Целью и задачами образовательного процесса является обеспечение интеллектуального и личностного развития детей дошкольного возраста.</w:t>
                  </w:r>
                </w:p>
                <w:p>
                  <w:pPr>
                    <w:pStyle w:val="Normal"/>
                    <w:spacing w:before="190" w:after="19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чреждение реорганизовано на основании постановления мэрии города Ярославля № 1143 от 17.06.2015г. «О реорганизации муниципального дошкольного образовательного учреждения детского сада общеразвивающего вида № 163» в форме присоединения к нему муниципального дошкольного образовательного учреждения детского сада № 180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 финансово-хозяйственной деятельности и муниципальное задание на 2024 год утвержден департаментом образования мэрии города Ярославля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ами финансового обеспечения являются:</w:t>
                  </w:r>
                </w:p>
                <w:p>
                  <w:pPr>
                    <w:pStyle w:val="Normal"/>
                    <w:spacing w:before="190" w:after="19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Субсидия на выполнение государственного (муниципального) задания;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убсидия на иные цели;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ступления от иной приносящей доход деятельности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департаменте финансов мэрии города Ярославля для ведения деятельности открыты лицевые счета:</w:t>
                  </w:r>
                </w:p>
                <w:p>
                  <w:pPr>
                    <w:pStyle w:val="Normal"/>
                    <w:spacing w:before="190" w:after="19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л/с 803.03.425.5 для Субсидии на выполнение государственного (муниципального) задания и Поступлений от иной приносящей доход деятельности;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л/с 803.03.425.6 для Субсидии на иные цели и бюджетные инвестиции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Учреждении действуют следующие коллегиальные органы управления, к которым относятся:</w:t>
                  </w:r>
                </w:p>
                <w:p>
                  <w:pPr>
                    <w:pStyle w:val="Normal"/>
                    <w:spacing w:before="190" w:after="19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общее собрание работников Учреждения;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едагогический совет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"Результаты деятель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tbl>
                  <w:tblPr>
                    <w:tblW w:w="1754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49"/>
                  </w:tblGrid>
                  <w:tr>
                    <w:trPr/>
                    <w:tc>
                      <w:tcPr>
                        <w:tcW w:w="175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исленность воспитанников на 01.01.2025 года составляет</w:t>
                        </w:r>
                      </w:p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006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0" w:type="dxa"/>
                            <w:bottom w:w="0" w:type="dxa"/>
                            <w:right w:w="100" w:type="dxa"/>
                          </w:tblCellMar>
                        </w:tblPr>
                        <w:tblGrid>
                          <w:gridCol w:w="3355"/>
                          <w:gridCol w:w="3355"/>
                          <w:gridCol w:w="3355"/>
                        </w:tblGrid>
                        <w:tr>
                          <w:trPr/>
                          <w:tc>
                            <w:tcPr>
                              <w:tcW w:w="3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бучающиеся</w:t>
                              </w:r>
                            </w:p>
                          </w:tc>
                          <w:tc>
                            <w:tcPr>
                              <w:tcW w:w="3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лан</w:t>
                              </w:r>
                            </w:p>
                          </w:tc>
                          <w:tc>
                            <w:tcPr>
                              <w:tcW w:w="3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Фак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Дети до 3-х лет</w:t>
                              </w:r>
                            </w:p>
                          </w:tc>
                          <w:tc>
                            <w:tcPr>
                              <w:tcW w:w="3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3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 3 до 7-ми лет</w:t>
                              </w:r>
                            </w:p>
                          </w:tc>
                          <w:tc>
                            <w:tcPr>
                              <w:tcW w:w="3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33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5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ДОУ функционирует 10 групп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общеразвивающие ясельные группы – 3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общеразвивающие дошкольные группы – 1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комбинированные дошкольные группы – 6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личество штатных единиц на 01.10. 2024 год составляет 91,5 штат.ед., в т.ч.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административный персонал – 3 шт.ед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едагогический персонал – 30,2 шт.ед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рочий педагогический персонал – 10,65 шт.ед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медицинский персонал – 2,5 шт.ед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учебно-вспомогательный персонал – 26,4 шт.ед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обслуживающий персонал – 18,75 шт.ед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актическое количество работающих по состоянию на 01.01.2025 г. – 63 чел., в т.ч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нешних совместителей 9 чел.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реднемесячная заработная плата на 01.01.2025 год списочного состава (без учета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нешних совместителей)  по учреждению составила:</w:t>
                        </w:r>
                      </w:p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006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0" w:type="dxa"/>
                            <w:bottom w:w="0" w:type="dxa"/>
                            <w:right w:w="100" w:type="dxa"/>
                          </w:tblCellMar>
                        </w:tblPr>
                        <w:tblGrid>
                          <w:gridCol w:w="2516"/>
                          <w:gridCol w:w="2516"/>
                          <w:gridCol w:w="2516"/>
                          <w:gridCol w:w="2517"/>
                        </w:tblGrid>
                        <w:tr>
                          <w:trPr/>
                          <w:tc>
                            <w:tcPr>
                              <w:tcW w:w="2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Ед. измерения</w:t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а 01.01.2024</w:t>
                              </w:r>
                            </w:p>
                          </w:tc>
                          <w:tc>
                            <w:tcPr>
                              <w:tcW w:w="25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а 01.01.2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реднесписочная численность</w:t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Чел.</w:t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48,3</w:t>
                              </w:r>
                            </w:p>
                          </w:tc>
                          <w:tc>
                            <w:tcPr>
                              <w:tcW w:w="25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47,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реднемесячная заработная плата</w:t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4 532,47</w:t>
                              </w:r>
                            </w:p>
                          </w:tc>
                          <w:tc>
                            <w:tcPr>
                              <w:tcW w:w="25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41 633,4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У оснащено всем необходимым учебно-методическим, игровым и спортивным оборудование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имеется полный комплект метод. литературы и пособий по реализуемым программам и технологиям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имеются в достаточном количестве дидактические пособия, материалы, игры, игрушки для ведения воспитательной – образовательной деятельност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оборудованы детские уличные площадки, спортивная площадк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в Учреждении были проведены следующие виды работ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дооборудованы детские игровые площадк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косметический ремонт коридора первого корпуса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роизведен спил деревьев на территории Учреждения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выполнен монтаж системы экстренного оповещения о пожаре в двух корпусах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выполнен монтаж системы автоматического открывания ворот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частичный ремонт кровл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косметический ремонт в групповых помещениях. 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"Анализ отчета об исполнении учреждением плана его деятельности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Расходы по учреждению производятся в соответствии с утвержденным планом финансово-хозяйственной деятельности, информация отражена в Форме 0503737 "Отчет об исполнении учреждением плана его финансово-хозяйственной деятельности", в разрезе вида финансового обеспече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Субсидии на выполнение государственного (муниципального) задания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остаток средств на 01.01.2024 года – 292 939,87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утверждено на 2024 год – 40 224 184,54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поступило субсидий на лицевой счет – 40 224 184,54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израсходовано за 2024 год – 40 492 756,86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остаток средств на 01.01.2025 года – 24 367,55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роцент исполнения на 01.01.2025 года – 99,93 %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Субсидии на иные цел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остаток средств на 01.01.2024 года – 16 530,33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утверждено на 2024 год – 1 617 785,55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поступило субсидий на лицевой счет – 1 617 785,55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израсходовано за 2024 год – 1 634 315,88 руб. (из них возвращено остатков субсидии прошлых лет 16 530,00 руб.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остаток средств на 01.01.2025 года – 0,00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роцент исполнения на 01.01.2025 года – 100 %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ная приносящая доход деятельность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остаток средств на 01.01.2024 года – 1 707 900,56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утверждено на 2024 год – 9 095 170,00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поступило субсидий на лицевой счет – 6 330 825,50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израсходовано за 2024 год – 6 303 471,58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остаток средств на 01.01.2025 года – 1 735 254,48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роцент исполнения на 01.01.2025 года – 78,41 %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"Анализ показателей отчет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0" w:after="1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тчет о движении денежных средств (ф. 0503723)</w:t>
                  </w:r>
                </w:p>
                <w:p>
                  <w:pPr>
                    <w:pStyle w:val="Normal"/>
                    <w:spacing w:before="10" w:after="10"/>
                    <w:ind w:firstLine="7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тоговые показатели Отчета о движении денежных средств (ф. 0503723) сверены с итоговыми показателями Отчета об исполнении учреждением плана его финансово-хозяйственной деятельности (ф. 0503737). Расхождений не выявлено.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86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57"/>
                  </w:tblGrid>
                  <w:tr>
                    <w:trPr/>
                    <w:tc>
                      <w:tcPr>
                        <w:tcW w:w="186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тчет об обязательствах учреждения (ф. 0503738)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КФО 2 в разделе 3 по строке 700 отражены принятые обязательства финансовых годов, следующих за отчетным в сумме 7 011 024,98 руб. (аутсорсинг по питанию)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КФО 4 в разделе 3 по строке 700 отражены принятые обязательства финансовых годов, следующих за отчетным в сумме 8 222 358,96 руб., из них принятых обязательств по контрактам заключенным на 2025 г в сумме 3 042 392,89 руб. (аутсорсинг по питанию, коммунальные услуги), резерв предстоящих расходов в сумме 4 914 780,01 руб.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КФО 5 в разделе 3 по строке 700 отражены принятые обязательства финансовых годов, следующих за отчетным в сумме 43 762,89 руб. (аутсорсинг по питанию, компенсация родительской платы за декабрь 2024 года).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ведения об исполнении плана финансово-хозяйственной деятельности(ф. 0503766)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остоянию на 01.01.2025 г. исполнение бюджета субсидии на иные цели в разрезе кодов субсидий составляет 100 %.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ведения о движении нефинансовых активов учреждения (ф. 0503768)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приобретено основных средств на сумму 1 304 359,17 руб., в том числе по КФО 4 на сумму 1259173,11 руб., по КФО 5 45186,06 руб. Также в 2024 году произведены вложения по КОСГУ 228 в размере 686001,79 руб., из них по КФО 5 220000 руб., в связи с этим образованы объекты основных средств на сумму 686 001,79 руб.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ведения по дебиторской и кредиторской задолженности (ф. 0503769)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ведения по дебиторской задолженности по состоянию на 01.07.2024 года:</w:t>
                        </w:r>
                      </w:p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020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0" w:type="dxa"/>
                            <w:bottom w:w="0" w:type="dxa"/>
                            <w:right w:w="100" w:type="dxa"/>
                          </w:tblCellMar>
                        </w:tblPr>
                        <w:tblGrid>
                          <w:gridCol w:w="3401"/>
                          <w:gridCol w:w="3401"/>
                          <w:gridCol w:w="3402"/>
                        </w:tblGrid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омер счета бюджетного учета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умма задолженности на 01.01.2025 г., руб.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ичина образования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0204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КФО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5 31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8 701,85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асчеты по оплате с родителями воспитанни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9 34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515 610,74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асчеты по возмещению коммунальных услуг:</w:t>
                              </w:r>
                            </w:p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332 592,86 ИП Рыжухин С. А. (задолженность за 2023 год, подано исковое заявление в суд на взыскание задолженности)</w:t>
                              </w:r>
                            </w:p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183 017,88 – ООО «Агрофирма» за 2024 год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ведения по кредиторской задолженности по состоянию на 01.01.2025 года:</w:t>
                        </w:r>
                      </w:p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020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0" w:type="dxa"/>
                            <w:bottom w:w="0" w:type="dxa"/>
                            <w:right w:w="100" w:type="dxa"/>
                          </w:tblCellMar>
                        </w:tblPr>
                        <w:tblGrid>
                          <w:gridCol w:w="3401"/>
                          <w:gridCol w:w="3401"/>
                          <w:gridCol w:w="3402"/>
                        </w:tblGrid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омер счета бюджетного учета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умма задолженности на 01.01.2025 г., руб.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ичина образования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0204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КФО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5.31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483 360,12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асчеты по оплате с родителя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2.11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 619,00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Задолженность по заработной плате за декабрь 2024 года по сроку вы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2.26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62 874,00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Задолженность за услуги по питанию за декабрь 2024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3.01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 055,00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ДФЛ за декабрь 2024 года по сроку у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3.06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7,04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траховые взносы по несчастным случаям на производстве за декабрь 2024 года по сроку у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3.15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9 956,74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траховые взносы за декабрь 2024 года по сроку у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4.03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59,37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Удержание из заработной платы (профсоюзные взносы) за декабрь 204 года по сроку уплаты в январе 2025 года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0204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КФО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2.11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989 280,19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Задолженность по заработной плате за декабрь 2024 года по сроку вы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2.21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7 118,74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Задолженность за услуги связи за декабрь 2024 года сроку у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2.23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02 703,69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Задолженность за коммунальные услуги за декабрь 2024 года сроку у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2.25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1 756,67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Задолженность за ТО оборудования за декабрь 2024 года сроку у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2.26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6 482,00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Задолженность за обслуживание ПО, питание воспитанников за декабрь 2024 года сроку у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2.66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9 797,63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Задолженность по оплате пособия по временной нетрудоспособности за декабрь 2024 года сроку вы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3.01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57 036,00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ДФЛ за декабрь 2024 года сроку у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3.06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7 140,65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траховые взносы по несчастным случаям на производстве за декабрь 2024 года сроку у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3.13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86 452,00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Задолженность по земельному налогу и налогу на имущество за 4 квартал 2024 года по сроку у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3.15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99 716,03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траховые взносы за декабрь 2024 года сроку у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4.03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40 052,68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фсоюзные сборы, услуги по питанию сотрудников, удержание по исполнительным листам с сотрудников в декабре 2024 года сроку уплаты в январе 2025 года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0204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КФО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2.26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810,00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Задолженность за услуги питания воспитанников за  декабрь 2024 года сроку уплаты в январе 2025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2.63 ХХХ</w:t>
                              </w:r>
                            </w:p>
                          </w:tc>
                          <w:tc>
                            <w:tcPr>
                              <w:tcW w:w="34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42 952,89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" w:after="1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Задолженность по компенсации родительской платы декабрь 2024 года сроку выплаты в январе 2025 го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а произведено восстановление кассовых расходов: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ФО 4: по счету 206.23, 302.11, 302.25, 302.34;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ФО 5: по счету 302.63.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сроченной  кредиторской и дебиторской задолженности нет.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ведения об изменении остатков валюты баланса (ф. 0503773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ФО 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шибками прошлых лет исправлены хозяйственные операции по счетам бухгалтерского учета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графе 6 с кодом причины 03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тр. 020,021 в сумме 79420,10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тр. 030 в сумме «-79420,10»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тр. 250 в сумме 102 551,89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тр. 410 в сумме 21800,34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тр. 420 в сумме 2,33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тр. 470 в сумме «-98043,20»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з них по коду причины: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.3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104.34 – 83065 руб. Произведен ввод в эксплуатацию объектов основных средств, поступивших в 2023 году, в связи с этим начислена амортизация по данным объектам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104.36 – «-3644,90» руб. корректировка амортизации объекта основных средств, списанного в 2023 год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 по счету 209.34 – 102551,89 руб. По состоянию на 01.01.2024 год выявлена ошибка отражения типа контрагента по счету 209.34.ХХХ в сумме 192 266,23 руб. Данный контрагент является индивидуальным предпринимателем, поэтому сумма задолженности должна быть отражена с КИСЭ 006. Также в 2023 году не отражено начисление возмещения за коммунальные услуги по договору на питание воспитанников детского сада в размере 102 551,89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205.31 – «-98043,20» руб. – корректировка расчетов начисленных сумм родительской платы за 2023 год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302.11 – 5420,04 руб. – ошибочное отражение заработной платы за декабрь 2023 года в программе 1С БГ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302.26 – 16380,30 руб. – отражена сумма задолженности за услуги по питанию сотрудников в 2023 год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303.06 - 2,33 руб. По состоянию на 01.01.2024 год выявлена задолженность за страховые взносы от несчастных случаев на производстве за декабрь 2023 год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части изменений по забалансовым счетам по стр. 210 отражена сумма «-8420,00» руб. – отражено списание основных средств согласно акта о списании 2023 год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ФО 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шибками прошлых лет исправлены хозяйственные операции по счетам бухгалтерского учета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графе 6 с кодом причины 03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тр. 260 в сумме «- 259 842,42 руб.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тр. 410 в сумме 172 888,65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з них по коду причины: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.3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101.22 – 2209174,99 руб. Поставлен на учет забор металлический, приобретенный в 2023 год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101.36 – «-139 560» руб. ошибочно отражено принятие к учету объектов  ОС в 2023 году стоимостью до 10 тыс. руб. на балансовых счетах учет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104.22 – 14 727,84 руб. Отражена сумма начисленной амортизации забора металлического, приобретенного в 2023 год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104.32 – «-838,40» руб. Выявлена не списанная сумма амортизации забора металлического, выбывшего в 2023 год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104.36 – 20900,00 руб. Произведен ввод в эксплуатацию объектов основных средств, поступивших в 2023 году, в связи с этим начислена амортизация по данным объектам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105.36 – 6774,09 руб. В 2023 году отражено ошибочное поступление материальных запасов в разрезе стоимост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111.6I – «-9000,00» руб. Списан с балансового учета ПО «СБИС», приобретенное в 2020 году со сроком действия 12 мес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остоянию на 01.01.2024 года на основании актов сверки с контрагентами по расчетам за оказанные работы, услуги выявлено расхождение сумм задолженности в связи с несвоевременным отражением в бухгалтерском учете поступления работ (услуг) за декабрь 2023 года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206.23 «-259 842,42 руб.»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302,21 11894,84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302.23 108621,52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302.25 50252,91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302.26 2119,38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303.13 84146,00 руб., задолженность по земельному налогу за 4 квартал 2023 год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чету 303.01 – 411307,00 руб. Начислена сумма задолженности по НДФЛ за 2023 год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чету 304.03 – 15 260,00 руб. Отражена сумма задолженности за услуги по питанию сотрудников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части изменений по забалансовым счетам по стр. 210 отражена сумма «132300,00» руб. – отражено списание на забалансовый счет объектов основных средств, поступивших в 2023 году стоимостью менее 10 тыс.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ФО 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шибками прошлых лет исправлены хозяйственные операции по счетам бухгалтерского учета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графе 6 с кодом причины 03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тр. 410 в сумме «-23 019,54 руб.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з них по коду причины: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.3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остоянию на 01.01.2024 года на основании актов сверки с контрагентами по расчетам за оказанные работы, услуги выявлено расхождение сумм задолженности в связи с несвоевременным отражением в бухгалтерском учете поступления работ (услуг) за декабрь 2023 года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302.26 3502,38 руб. – банковские услуг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 счету 302.63 «-26521,92» - корректировка расчетов по компенсации родительской платы».</w:t>
                        </w:r>
                      </w:p>
                      <w:p>
                        <w:pPr>
                          <w:pStyle w:val="Normal"/>
                          <w:spacing w:before="100" w:after="10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рректировки расчетов по счетам учета произведены с применение счета 401.28, 304.86.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ведения об остатках денежных средств учреждения (ф. 0503779)</w:t>
                        </w:r>
                      </w:p>
                      <w:p>
                        <w:pPr>
                          <w:pStyle w:val="Normal"/>
                          <w:spacing w:before="10" w:after="1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таток денежных средств на 01.01.2025 г. составляет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- по субсидии на выполнение государственного (муниципального) задания  – 24 367,55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- по приносящей доход деятельности – 1 735 254,48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- по субсидии на иные цели – 0,00 руб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"Прочие вопросы деятель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ечень форм отчетности не включенных в состав бюджетной отчетности за отчетный период в виду отсутствия числовых значений показателей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б исполнении судебных решений по денежным обязательствам бюджета (ф. 0503295)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очная таблица к отчету об исполнении консолидированного бюджета субъекта РФ (ф. 0503387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 по консолидируемым расчетам учреждения (ф. 0503725 в разрезе КФО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4"/>
      <w:bookmarkStart w:id="4" w:name="__bookmark_4"/>
      <w:bookmarkEnd w:id="4"/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63"/>
        <w:gridCol w:w="1303"/>
        <w:gridCol w:w="283"/>
        <w:gridCol w:w="283"/>
        <w:gridCol w:w="1133"/>
        <w:gridCol w:w="283"/>
        <w:gridCol w:w="1417"/>
        <w:gridCol w:w="283"/>
        <w:gridCol w:w="1133"/>
        <w:gridCol w:w="283"/>
        <w:gridCol w:w="396"/>
        <w:gridCol w:w="1247"/>
      </w:tblGrid>
      <w:tr>
        <w:trPr>
          <w:trHeight w:val="680" w:hRule="atLeast"/>
        </w:trPr>
        <w:tc>
          <w:tcPr>
            <w:tcW w:w="215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.А. Збаранск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80798FF70C4AD1E3566D8E38BEC23EBC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Збаранская Татьяна Александр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25.01.2024 по 19.04.202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53" w:type="dxa"/>
            <w:gridSpan w:val="2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.В. Дубовск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  <w:vAlign w:val="center"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2EF77BF0081B0DA9D47AA53C3079AED2E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Дубовская Валентина Валерь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8.09.2023 по 28.04.2038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.В. Дубовск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  <w:vAlign w:val="center"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2EF77BF0081B0DA9D47AA53C3079AED2E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Дубовская Валентина Валерь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8.09.2023 по 28.04.2038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_bookmark_5"/>
      <w:bookmarkStart w:id="6" w:name="__bookmark_5"/>
      <w:bookmarkEnd w:id="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1710"/>
      </w:tblGrid>
      <w:tr>
        <w:trPr/>
        <w:tc>
          <w:tcPr>
            <w:tcW w:w="70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, местонахождение )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1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_bookmark_6"/>
      <w:bookmarkStart w:id="8" w:name="__bookmark_6"/>
      <w:bookmarkEnd w:id="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35"/>
      </w:tblGrid>
      <w:tr>
        <w:trPr>
          <w:trHeight w:val="566" w:hRule="atLeast"/>
        </w:trPr>
        <w:tc>
          <w:tcPr>
            <w:tcW w:w="220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  <w:br/>
              <w:t>(уполномоченное лицо)</w:t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/>
            <w:vAlign w:val="bottom"/>
          </w:tcPr>
          <w:tbl>
            <w:tblPr>
              <w:tblW w:w="29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6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/>
            <w:vAlign w:val="bottom"/>
          </w:tcPr>
          <w:tbl>
            <w:tblPr>
              <w:tblW w:w="29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6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.В. Дубовск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7290" w:type="dxa"/>
            <w:gridSpan w:val="9"/>
            <w:vMerge w:val="restart"/>
            <w:tcBorders>
              <w:right w:val="single" w:sz="18" w:space="0" w:color="000000"/>
            </w:tcBorders>
            <w:vAlign w:val="center"/>
          </w:tcPr>
          <w:tbl>
            <w:tblPr>
              <w:tblW w:w="729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</w:tblGrid>
            <w:tr>
              <w:trPr>
                <w:trHeight w:val="230" w:hRule="atLeast"/>
              </w:trPr>
              <w:tc>
                <w:tcPr>
                  <w:tcW w:w="7290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0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90"/>
                  </w:tblGrid>
                  <w:tr>
                    <w:trPr/>
                    <w:tc>
                      <w:tcPr>
                        <w:tcW w:w="729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2EF77BF0081B0DA9D47AA53C3079AED2E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Дубовская Валентина Валерь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8.09.2023 по 28.04.2038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90" w:type="dxa"/>
            <w:gridSpan w:val="9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лефон, e-mail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 декабря 2024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9" w:name="__bookmark_21"/>
      <w:bookmarkStart w:id="10" w:name="__bookmark_21"/>
      <w:bookmarkEnd w:id="10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2484"/>
      </w:tblGrid>
      <w:tr>
        <w:trPr>
          <w:trHeight w:val="68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отчета об исполнении учреждением плана его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1" w:name="__bookmark_22"/>
      <w:bookmarkStart w:id="12" w:name="__bookmark_22"/>
      <w:bookmarkEnd w:id="12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1"/>
        <w:gridCol w:w="2041"/>
        <w:gridCol w:w="2042"/>
      </w:tblGrid>
      <w:tr>
        <w:trPr>
          <w:tblHeader w:val="true"/>
          <w:trHeight w:val="56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плана финансово-хозяйственной деятельности (ф.0503766): "99 - иные причины" по графе 8 раздела 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обязательства (денежные обязательства), исполнение которых предусмотрено в соответствующих годах, следующих за отчетным годом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:7011024.98 ; пояснение: ; </w:t>
              <w:br/>
              <w:t xml:space="preserve">сумма:8222358.96 1428510.73; пояснение: ; </w:t>
              <w:br/>
              <w:t>сумма:43762.89 43762.89; пояснение: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3" w:name="__bookmark_30"/>
      <w:bookmarkStart w:id="14" w:name="__bookmark_30"/>
      <w:bookmarkEnd w:id="14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2484"/>
      </w:tblGrid>
      <w:tr>
        <w:trPr>
          <w:trHeight w:val="68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2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вопросы деятельности учреж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5" w:name="__bookmark_31"/>
      <w:bookmarkStart w:id="16" w:name="__bookmark_31"/>
      <w:bookmarkEnd w:id="16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020"/>
        <w:gridCol w:w="1020"/>
        <w:gridCol w:w="1020"/>
        <w:gridCol w:w="1020"/>
        <w:gridCol w:w="1020"/>
        <w:gridCol w:w="1020"/>
        <w:gridCol w:w="1020"/>
        <w:gridCol w:w="1026"/>
      </w:tblGrid>
      <w:tr>
        <w:trPr>
          <w:tblHeader w:val="true"/>
          <w:trHeight w:val="56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е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>
          <w:tblHeader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инвентаризация проведена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форм отчетности, не включенных в состав бухгалтерской отчетности учреждения в виду отсутствия числовых значений показателей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75; 0503773_3; 0503772; 0503771; 0503790; 0503779_7; 0503769_7; 0503769_6; 0503773_7; 0503779_6; 0503773_6; 0503768_6; 0503766_6; 0503295; 0503725_5; 0503725_7; 0503738_6; 0503725_4; 0503768_7; 0503725_2; 0503725_6; 0503738_7; 0503737_6; 0503737_7, 0503710_Р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47:00Z</dcterms:created>
  <dc:creator>1</dc:creator>
  <dc:description/>
  <cp:keywords/>
  <dc:language>en-US</dc:language>
  <cp:lastModifiedBy>1</cp:lastModifiedBy>
  <dcterms:modified xsi:type="dcterms:W3CDTF">2025-04-15T17:47:00Z</dcterms:modified>
  <cp:revision>2</cp:revision>
  <dc:subject/>
  <dc:title/>
</cp:coreProperties>
</file>