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 №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образовании по  образовательным   программам   дошкольного  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134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</w:t>
      </w:r>
    </w:p>
    <w:p>
      <w:pPr>
        <w:pStyle w:val="Normal"/>
        <w:spacing w:lineRule="auto" w:line="240"/>
        <w:ind w:left="-540" w:firstLine="5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. Ярославль                                                                                                          «____» ______________20___г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муниципальное  дошкольное  образовательное  учреждение  «Детский  сад № 163»,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осуществляющий    образовательную   деятельность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(далее – образовательная организация),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на основании лицензии от 03.11.2015 г года №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350/15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, выданной Департаментом образования   Ярославской   области,   именуемый    в   дальнейшем    «Исполнитель», в   лице  заведующего МДОУ «Детским садом № 163» Збаранской Татьяны Александровны,   действующего на основании Устава  муниципального  дошкольного  образовательного  учреждения   «Детский сад № 163», приказа департамента образования мэрии города Ярославля № 02-03/42 от 21.01.2020 г. с одной стороны,  и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родители (законные представители) ребенк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_______________________________________________________________________________________________</w:t>
      </w:r>
    </w:p>
    <w:p>
      <w:pPr>
        <w:pStyle w:val="Normal"/>
        <w:spacing w:before="0" w:after="0"/>
        <w:ind w:left="-180" w:firstLine="54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 родителя (законного  представ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менуем___ в дальнейшем  «Заказчик»    в интересах несовершеннолетнего __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 (при наличии),  дата ро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живающего по адресу:  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адрес места жительства ребенка с указанием   индекс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менуем___   в  дальнейшем  "Воспитанник",   совместно   именуемые   Стороны,    заключили    настоящий Договор о нижеследующем:</w:t>
      </w:r>
    </w:p>
    <w:p>
      <w:pPr>
        <w:pStyle w:val="Normal"/>
        <w:spacing w:lineRule="auto" w:line="240" w:before="280" w:after="280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I. Предмет договора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1. Предметом договора являются оказание образовательной организацией 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2.   Форма обучения - очная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.3.   Наименование образовательной программы: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бразовательная программа МДОУ «Детского сада № 163»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4.  Срок освоения Образовательной программы (продолжительность обучения) на момент подписания настоящего Договора составляет до 5 календарных лет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5. Режим пребывания Воспитанника в образовательной организации   - 12 часов (7.00-19.00, кроме выходных и праздничных дней)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6. Воспитанник зачисляется в группу общеразвивающей/комбинированной направленности с 12-ти часовым пребыванием на основании «Правил приема обучающихся в муниципальное дошкольное образовательное учреждение «Детский сад № 163».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0"/>
          <w:szCs w:val="20"/>
        </w:rPr>
        <w:t xml:space="preserve">1.7. Режим посещения ребенком детского сада соответствует режиму работы детского сада. </w:t>
      </w:r>
    </w:p>
    <w:p>
      <w:pPr>
        <w:pStyle w:val="Style23"/>
        <w:rPr/>
      </w:pPr>
      <w:r>
        <w:rPr>
          <w:rFonts w:cs="Times New Roman" w:ascii="Times New Roman" w:hAnsi="Times New Roman"/>
          <w:sz w:val="20"/>
          <w:szCs w:val="20"/>
        </w:rPr>
        <w:t xml:space="preserve">1.8. Ребенок имеет право отсутствовать без справки от врача в учреждении 5 календарных дней, за исключением  праздничных дней.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После отсутствия ребенка в учреждении более 5 календарных дней  (за исключением праздничных дней), дети принимаются в дошкольную  образовательную организацию только при наличии справки от врача- педиатра о состоянии здоровья ребенка , с указанием сведений об отсутствии контакта с инфекционным больным.</w:t>
      </w:r>
    </w:p>
    <w:p>
      <w:pPr>
        <w:pStyle w:val="Style23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1.9 В учреждении проводится ежедневный утренний фильтр детей ( осмотр, измерение температуры)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II. Взаимодействие Сторон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2.1. Исполнитель вправе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1.1. Самостоятельно осуществлять образователь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</w:rPr>
        <w:t xml:space="preserve">2.1.2.Исполнитель имеет право на временное разобщение детей, не имеющих вакцинации против полиомиелита, в виде перевода в другую возрастную группу, или другую образовательную организацию, или временного пребывания ребенка на домашнем режиме на период вакцинации детей (СанПиН 3.1.2951-11 «Профилактика полиомиелита»),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 xml:space="preserve">случае проведения карантинных мероприятий, в летний период, а также после окончания срока освоения образовательной программы, </w:t>
      </w:r>
      <w:r>
        <w:rPr>
          <w:rFonts w:cs="Times New Roman"/>
          <w:kern w:val="0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  <w:lang w:eastAsia="en-US"/>
        </w:rPr>
        <w:t>в случаях производственной необходимости, связанной с незапланированным отсутствием педагога (внезапное заболевание, и т.п.),</w:t>
      </w:r>
      <w:r>
        <w:rPr>
          <w:rFonts w:cs="Times New Roman"/>
          <w:kern w:val="0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  <w:lang w:eastAsia="en-US"/>
        </w:rPr>
        <w:t>уменьшении количества детей менее 5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3.Испонитель имеет право не допускать ребенка в детский сад при отсутствии у ребенка данных туберкулинодиагностики или заключения фтизиатра об отсутствии туберкулеза у ребенка (СанПиН 3.1.2.3114-13 «Профилактика туберкулеза»).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 xml:space="preserve">2.1.4. Предоставлять Воспитаннику дополнительные образовательные услуги (за рамками образовательной деятельности). 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>2.1.5. Устанавливать и взимать с Заказчика плату за дополнительные образовательные услуги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2.2. Заказчик вправе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2.2.  Получать от Исполнителя информацию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 вопросам организации и обеспечения надлежащего исполнения услуг, предусмотренных разделом I настоящего Договора;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2.3.  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Своевременно оформлять документы на компенсационные выплаты.                                      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нимать участие в организации и проведении совместных мероприятий с детьми в образовательной организации</w:t>
      </w:r>
      <w:r>
        <w:rPr>
          <w:rFonts w:cs="Times New Roman" w:ascii="Times New Roman" w:hAnsi="Times New Roman"/>
          <w:sz w:val="20"/>
          <w:szCs w:val="20"/>
        </w:rPr>
        <w:t xml:space="preserve"> (утренники, развлечения, физкультурные праздники, досуги, дни здоровья и др.).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ходиться  с  Воспитанником  в  образовательной  организации в период его адаптации в течение первых 2-х часов по согласованию сторон при наличии медицинской справки.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2.3. Исполнитель обязан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3.2. Обеспечить надлежащее предоставление услуг, предусмотренных разделом I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3.5.Исполнитель не несет ответственности за сохранность тех личных вещей ребенка, наличие которых в рамках образовательного процесса не является обязательным: мобильных телефонов, драгоценных украшений, средств перемещения, игрушек, принесенных из дома и др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3.8. Обучать Воспитанника по образовательной программе, предусмотренной пунктом 1.3 настоящего Договора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3.10. Обеспечивать    Воспитанника    необходимым    сбалансированным   четырехразовым детским питанием, включающим завтрак, обед, полдник, ужин в соответствии с денежной нормой на питание, установленной Учредител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6"/>
        <w:gridCol w:w="1515"/>
        <w:gridCol w:w="1515"/>
        <w:gridCol w:w="1515"/>
        <w:gridCol w:w="1515"/>
        <w:gridCol w:w="174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младшая групп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младшая групп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яя групп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шая групп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ительная групп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тра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30 – 08.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30 – 08.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30 – 08.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30 – 08.5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30 – 08.50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ой завтра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3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3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35 – 11.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0 – 12.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10 – 12.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30 – 12.5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30 – 12.5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отненный Полдни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30 – 17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30 – 17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30 – 17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30 – 17.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30 – 17.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.3.11. Переводить Воспитанника в следующую возрастную группу. </w:t>
      </w:r>
      <w:r>
        <w:rPr>
          <w:rFonts w:cs="Times New Roman" w:ascii="Times New Roman" w:hAnsi="Times New Roman"/>
          <w:sz w:val="20"/>
          <w:szCs w:val="20"/>
        </w:rPr>
        <w:t>Переукомплектовывать группы в течение учебного года, а также перевести ребенка в другую группу в летний период, во время карантинных мероприятий; с учетом их наполняемости, индивидуальных особенностей и темпов развития детей, на время разобщения при проведении вакцинации полиомиелита в возрастных групп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3.12. Уведомить Заказчика в течение одного  месяца  о нецелесообразности оказания Воспитаннику образовательной услуги в объеме, предусмотренном    разделом   I   настоящего   Договора,   вследствие   его индивидуальных   особенностей,   делающих   невозможным  или  педагогически нецелесообразным оказание дан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3.13. Обеспечить соблюдение требований Федерального закона от 27 июля 2006 г. № 152-ФЗ «О персональных данных» в части сбора, хранения и обработки персональных данных Заказчика и Воспитан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2.3.14. Довести до Заказчика информацию, содержащую сведения о предоставлении платных образователь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2.4. Заказчик обязан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административно-хозяй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.4.2.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Своевременно вносить плату за предоставляемые Воспитаннику дополнительные образовательные услуги, а также плату за присмотр и уход за Воспитаннико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4.5. Обеспечить посещение Воспитанником образовательной организации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гласно правилам внутреннего распорядка Исполнителя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.4.6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Информировать Исполнителя о предстоящем отсутствии Воспитанника в образовательной организации или его болезни накануне или до 08.30 утра текущего дн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по телефонам   32-72-34; 98-85-41.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лучае заболевания Воспитанника, подтвержденного заключением медицинской организации,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случае иного отсутствия детей заказчиком предоставляется заявление на имя руководителя об отсутствии ребенка по какой либо причине.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4.7. Предоставлять справку после перенесенного заболевания, а также отсутствия ребенка более 5 календарных дней (за исключением 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4.9. Приводить ребенка лично до 8.30ч. и забирать лично до 19.00 ч.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III. Размер, сроки и порядок оплаты за присмотр и уход за Воспитанник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Стоимость услуг Исполнителя по присмотру и уходу за Воспитанником (далее - родительская плата) устанавливается на основании приказа департамента образования мэрии г. Ярослав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 обязуется своевременно оповещать Родителя (законного представителя) об изменении размеров и сроков оплаты за присмотр и уход за детьми, предоставлять льготы по оплате за присмотр и уход за детьми в детском саду в соответствии с нормативными правовыми документами с момента предоставления родителями (законными представителями) необходимых документов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, рассчитанная по формуле: Р.п.=С.д/д х К.д.п., где Р.п.- родительская плата, С.д/д - стоимость одного детодня, К.д.п. - количество дней посещения.</w:t>
      </w:r>
    </w:p>
    <w:p>
      <w:pPr>
        <w:pStyle w:val="Style23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3.3. Заказчик ежемесячно вносит родительскую плату за присмотр и уход за Воспитанником. Оплата производится в срок  не позднее 15 числа месяца   периода оплаты 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за наличный расчет(в любой кредитной организации)/в безналичном порядке </w:t>
      </w:r>
      <w:r>
        <w:rPr>
          <w:rFonts w:cs="Times New Roman" w:ascii="Times New Roman" w:hAnsi="Times New Roman"/>
          <w:sz w:val="20"/>
          <w:szCs w:val="20"/>
          <w:lang w:eastAsia="ru-RU"/>
        </w:rPr>
        <w:t>на расчетный счет, указанный в квитанции.</w:t>
      </w:r>
    </w:p>
    <w:p>
      <w:pPr>
        <w:pStyle w:val="Style23"/>
        <w:rPr/>
      </w:pPr>
      <w:r>
        <w:rPr>
          <w:rFonts w:cs="Times New Roman" w:ascii="Times New Roman" w:hAnsi="Times New Roman"/>
          <w:kern w:val="0"/>
          <w:sz w:val="20"/>
          <w:szCs w:val="20"/>
          <w:lang w:eastAsia="en-US"/>
        </w:rPr>
        <w:t>3.4 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посещающими образовательные организации реализующие образовательную программу дошкольного образования, родительская плата не взимается (часть 3 статьи 65 Федерального закона от 29 декабря 2012 г. № 273-ФЗ "Об образовании в Российской Федерации".</w:t>
      </w:r>
    </w:p>
    <w:p>
      <w:pPr>
        <w:pStyle w:val="Style23"/>
        <w:rPr/>
      </w:pPr>
      <w:r>
        <w:rPr>
          <w:rFonts w:cs="Calibri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IV. Ответственность за неисполнение или ненадлежащее исполн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обязательств по договору, порядок разрешения споров </w:t>
      </w:r>
    </w:p>
    <w:p>
      <w:pPr>
        <w:pStyle w:val="Normal"/>
        <w:spacing w:lineRule="auto" w:line="240" w:before="280" w:after="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en-US"/>
        </w:rPr>
        <w:t>4.2. Окончание срока действия договора не освобождает стороны от ответственности за его нарушение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en-US"/>
        </w:rPr>
        <w:t xml:space="preserve">.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en-US"/>
        </w:rPr>
        <w:t xml:space="preserve">4.3. Родитель несет ответственность за воспитание и развитие своего ребёнка (Семейный кодекс РФ ст.63).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. Основания изменения и расторжения договора</w:t>
      </w:r>
      <w:r>
        <w:rPr>
          <w:rFonts w:cs="Times New Roman" w:ascii="Times New Roman" w:hAnsi="Times New Roman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104775" cy="219075"/>
                <wp:effectExtent l="0" t="0" r="0" b="0"/>
                <wp:docPr id="1" name="AutoShape 1" descr="data:image;base64,R0lGODdhCwAXAIABAAAAAP///ywAAAAACwAXAAACF4yPqct9ABdwkbowW2Zb9Vdd4kiW5mkWADs=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8.2pt;height:17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5.1. Условия, на которых заключен настоящий Договор, могут быть изменены по соглашению сторон.</w:t>
        <w:br/>
      </w:r>
    </w:p>
    <w:p>
      <w:pPr>
        <w:pStyle w:val="Style23"/>
        <w:rPr/>
      </w:pPr>
      <w:r>
        <w:rPr>
          <w:rFonts w:cs="Times New Roman" w:ascii="Times New Roman" w:hAnsi="Times New Roman"/>
          <w:sz w:val="20"/>
          <w:szCs w:val="20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Style23"/>
        <w:rPr/>
      </w:pPr>
      <w:r>
        <w:rPr>
          <w:rFonts w:cs="Times New Roman" w:ascii="Times New Roman" w:hAnsi="Times New Roman"/>
          <w:sz w:val="20"/>
          <w:szCs w:val="20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spacing w:lineRule="auto" w:line="240" w:before="280" w:after="0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V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.   Заключительные положения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1. Настоящий  договор  вступает в силу со  дня его подписания Сторонами и действует до  "___" ______________202_ г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spacing w:lineRule="auto" w:line="240" w:before="280" w:after="28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I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. Особые условия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1 Особые условия к настоящему Договору оговариваются в приложении к нему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дители (законные представители) воспитанника выражают свое согласие (несогласие) на психолого-медико-педагогическое обследование и сопровождение воспитанника специалистами и педагогами детского сада, на психолого-педагогическую диагностику готовности к началу школьного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VII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. Реквизиты и подпис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10755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63"/>
        <w:gridCol w:w="5392"/>
      </w:tblGrid>
      <w:tr>
        <w:trPr/>
        <w:tc>
          <w:tcPr>
            <w:tcW w:w="5363" w:type="dxa"/>
            <w:tcBorders>
              <w:top w:val="dotted" w:sz="4" w:space="0" w:color="00000A"/>
              <w:left w:val="dotted" w:sz="4" w:space="0" w:color="00000A"/>
              <w:bottom w:val="dotted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</w:t>
            </w:r>
          </w:p>
        </w:tc>
        <w:tc>
          <w:tcPr>
            <w:tcW w:w="5392" w:type="dxa"/>
            <w:tcBorders>
              <w:top w:val="dotted" w:sz="4" w:space="0" w:color="00000A"/>
              <w:left w:val="dotted" w:sz="4" w:space="0" w:color="00000A"/>
              <w:bottom w:val="dotted" w:sz="4" w:space="0" w:color="00000A"/>
              <w:right w:val="dotted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709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азчик</w:t>
            </w:r>
          </w:p>
        </w:tc>
      </w:tr>
      <w:tr>
        <w:trPr>
          <w:trHeight w:val="4273" w:hRule="atLeast"/>
        </w:trPr>
        <w:tc>
          <w:tcPr>
            <w:tcW w:w="5363" w:type="dxa"/>
            <w:tcBorders>
              <w:top w:val="dotted" w:sz="4" w:space="0" w:color="00000A"/>
              <w:left w:val="dotted" w:sz="4" w:space="0" w:color="00000A"/>
              <w:bottom w:val="dotted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униципальное дошкольное образовательное учреждение «Детский сад № 163»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: 150029, г. Ярославль,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л.  Бахвалова, д.5, 5а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ефон: (4852) 32-72-34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/КПП: 7605016200/760401001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К/ОКТМО: 047888001/78701000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БК: 00000000000000000130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/с 803.03.425.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: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0"/>
                  <w:szCs w:val="20"/>
                  <w:lang w:eastAsia="ru-RU"/>
                </w:rPr>
                <w:t>yardou163@yandex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Адрес сайта детского сада № 163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http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mdou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3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edu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yar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едующий детским садом № 16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баранская Т.А.  _______________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П                               </w:t>
            </w:r>
          </w:p>
        </w:tc>
        <w:tc>
          <w:tcPr>
            <w:tcW w:w="5392" w:type="dxa"/>
            <w:tcBorders>
              <w:top w:val="dotted" w:sz="4" w:space="0" w:color="00000A"/>
              <w:left w:val="dotted" w:sz="4" w:space="0" w:color="00000A"/>
              <w:bottom w:val="dotted" w:sz="4" w:space="0" w:color="00000A"/>
              <w:right w:val="dotted" w:sz="4" w:space="0" w:color="00000A"/>
            </w:tcBorders>
          </w:tcPr>
          <w:p>
            <w:pPr>
              <w:pStyle w:val="Normal"/>
              <w:pBdr>
                <w:bottom w:val="single" w:sz="12" w:space="1" w:color="00000A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имя и отчество (при наличии)</w:t>
            </w:r>
          </w:p>
          <w:p>
            <w:pPr>
              <w:pStyle w:val="Normal"/>
              <w:pBdr>
                <w:bottom w:val="single" w:sz="12" w:space="1" w:color="00000A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аспорт: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ер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____________№   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ыда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дата выдачи____________ Адрес: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ефоны 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дитель  ___________             _______________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подпись)                                         (расшифровка)                                           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уставом образовательной организации, лицензией на осуществление образовательной деятельности, основной образовательной программой муниципального дошкольного образовательного учреждения «Детский сад № 163» и другими документами, регламентирующими деятельность МДОУ «Детский сад № 163» ознакомлен(а): __________________________________________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дата, 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vertAlign w:val="subscript"/>
        </w:rPr>
      </w:pPr>
      <w:r>
        <w:rPr>
          <w:rFonts w:cs="Times New Roman" w:ascii="Times New Roman" w:hAnsi="Times New Roman"/>
          <w:sz w:val="20"/>
          <w:szCs w:val="20"/>
          <w:vertAlign w:val="subscript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торой экземпляр договора мною получен: 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bscript"/>
        </w:rPr>
        <w:t>(дата, подпись)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vertAlign w:val="subscript"/>
        </w:rPr>
      </w:pPr>
      <w:r>
        <w:rPr>
          <w:rFonts w:cs="Times New Roman" w:ascii="Times New Roman" w:hAnsi="Times New Roman"/>
          <w:sz w:val="20"/>
          <w:szCs w:val="20"/>
          <w:vertAlign w:val="subscript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  <w:lang w:eastAsia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ru-RU" w:eastAsia="zh-CN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lang w:eastAsia="ru-RU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kern w:val="2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eastAsia="Calibri" w:cs=";Times New Roman"/>
      <w:kern w:val="2"/>
      <w:sz w:val="22"/>
      <w:szCs w:val="22"/>
      <w:lang w:eastAsia="zh-CN"/>
    </w:rPr>
  </w:style>
  <w:style w:type="character" w:styleId="Style17">
    <w:name w:val="Нижний колонтитул Знак"/>
    <w:qFormat/>
    <w:rPr>
      <w:rFonts w:ascii="Calibri" w:hAnsi="Calibri" w:eastAsia="Calibri" w:cs=";Times New Roman"/>
      <w:kern w:val="2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kern w:val="2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rdou163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1:04:00Z</dcterms:created>
  <dc:creator>Лариса Орехова</dc:creator>
  <dc:description/>
  <cp:keywords/>
  <dc:language>en-US</dc:language>
  <cp:lastModifiedBy>Привет Начальник!!!!</cp:lastModifiedBy>
  <cp:lastPrinted>2022-03-10T13:20:00Z</cp:lastPrinted>
  <dcterms:modified xsi:type="dcterms:W3CDTF">2022-03-10T1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