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униципальное дошкольное образовательное учреждение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«Детский сад № 163»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64"/>
          <w:szCs w:val="6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64"/>
          <w:szCs w:val="64"/>
        </w:rPr>
        <w:t>Консультация для родителей: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72"/>
          <w:szCs w:val="7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72"/>
          <w:szCs w:val="72"/>
        </w:rPr>
        <w:t>«Компьютерные игры: польза и вред»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одготовила: воспитатель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ДОУ «Детский сад № 163»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Коровкина Е.А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г. Ярославль, 2021 г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Современные технологии, которые приходят в нашу жизнь, не только приносят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ольз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но и создают ряд проблем. Актуально это и для всеобще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компьютериза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Компьюте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дома – это уже не роскошь, а необходимая вещь. И современный человек должен уметь и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ользовать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Информационный прогресс не обошел стороной и детей, и на сегодняшний день большинств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дошкольник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не могут представить свою жизнь без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компьютер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 Некоторы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родители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наоборот, радуются тому, чт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компьюте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так увлекает их чадо, поскольку у них самих отпадает необходимость думать, чем развлечь ребенка и появляется свободное время, которое можно потратить на домашние дела. Но осваива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компьюте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ребенок, как правило, в первую очередь увлекаетс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компьютерными игр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Отношение к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компьютерным играм у родител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и педагогов очень неоднозначное. Многие считают, что увлечени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компьютерны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играми несет в себе целый ряд опасностей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Постоянное нахождение у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компьютера может и навредить малыш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 Дело в том, что в первые годы жизни, когда идет активное развитие ребенка, для него оказываются особенно важными тактильные ощущения. Он познает окружающий мир, беря в руки предметы, ощупывая их, знакомясь с их свойствами. Вот почему до трех лет строго не рекомендуется показывать малышу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компьюте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лучше всего начинать постепенное знакомство с ним тогда, когда ребенку уже исполнится 4-5 лет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Играя за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компьютеро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ребенок может проводить так слишком много времени, вместо того, чтобы уделять время прогулкам на свежем воздухе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слушанию сказок, играм со сверстниками. Таким образом,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компьюте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 вытесняет другие необходимые вещи из его жиз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 Длительное просиживание з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компьютером приводит к том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дети переутомляются, появляются раздражение, нервозность или наоборот вялость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Могут даже появиться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проблемы со здоровь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обую тревогу у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и педагогов вызывает увлечения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«стрелялкам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Как правило, в них для прохождения на следующий уровень требуется либо убивать (червячков, монстров, людей, армии), либо разрушать (ящики, технику, постройки, города, государства, планеты). Как такая игра может повлиять на поведение ребенка в реальной жизни? 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иболее интересными, но и опасными для детей являются ролевые игры (RPG), или «игры от первого лица». Ребенок, играющий в игру такого рода, погружается в происходящее на экране. Он выступает в роли конкретного или воображаемого компьютерного персонажа. По сведениям целого ряда зарубежных и российских психологов,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менно такие игры способны быстрее остальных компьютерных игр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ызвать устойчивую психологическую зависимос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Только в RPG можно пронаблюдать разделение на «Я виртуальное» и «Я реальное»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игровой роли ребенок реализует то, что в реальном мире для него недостижим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оль взрослого в такой ситуации – стать для своего маленького ребенка фильтр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который защитит его от вредных, продуктов компьютерной индустрии. На что нужно обращать внимание?</w:t>
      </w:r>
    </w:p>
    <w:p>
      <w:pPr>
        <w:pStyle w:val="TextBody"/>
        <w:widowControl/>
        <w:numPr>
          <w:ilvl w:val="0"/>
          <w:numId w:val="1"/>
        </w:numPr>
        <w:pBdr/>
        <w:shd w:fill="FFFFFF" w:val="clear"/>
        <w:spacing w:lineRule="auto" w:line="38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ответствие игровой программы возрасту и способностями вашего ребенка;</w:t>
      </w:r>
    </w:p>
    <w:p>
      <w:pPr>
        <w:pStyle w:val="TextBody"/>
        <w:widowControl/>
        <w:numPr>
          <w:ilvl w:val="0"/>
          <w:numId w:val="1"/>
        </w:numPr>
        <w:pBdr/>
        <w:shd w:fill="FFFFFF" w:val="clear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бирать для ребенка такие игры, в которых выполнение одного этапа или задания не занимает больше 5-7 минут. Это позволит закончить игру, не превышая лимита времени, который вы устанавливаете для безопасного непрерывного общения ребенка с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мпьютером;</w:t>
      </w:r>
    </w:p>
    <w:p>
      <w:pPr>
        <w:pStyle w:val="TextBody"/>
        <w:widowControl/>
        <w:numPr>
          <w:ilvl w:val="0"/>
          <w:numId w:val="0"/>
        </w:numPr>
        <w:pBdr/>
        <w:shd w:fill="FFFFFF" w:val="clear"/>
        <w:spacing w:lineRule="auto" w:line="384" w:before="0" w:after="0"/>
        <w:ind w:left="777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аши меры по ограничению продолжительности общения ребенка 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мпьютер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 могут вызывать конфликты и ссоры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одители должны не наказывать, а убежд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0"/>
        </w:numPr>
        <w:pBdr/>
        <w:shd w:fill="FFFFFF" w:val="clear"/>
        <w:spacing w:lineRule="auto" w:line="384" w:before="0" w:after="0"/>
        <w:ind w:left="777" w:right="0" w:hanging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оветы по профилактике игровой компьютерной зависимости: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315" w:before="75" w:after="7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говоритесь с ребенком о максимальной продолжительности игры.</w:t>
      </w:r>
    </w:p>
    <w:p>
      <w:pPr>
        <w:pStyle w:val="TextBody"/>
        <w:widowControl/>
        <w:numPr>
          <w:ilvl w:val="0"/>
          <w:numId w:val="2"/>
        </w:numPr>
        <w:pBdr/>
        <w:spacing w:lineRule="auto" w:line="360" w:before="75" w:after="7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тролируйте процесс сами или воспользуйтесь специальными программами контроля времени.</w:t>
      </w:r>
    </w:p>
    <w:p>
      <w:pPr>
        <w:pStyle w:val="TextBody"/>
        <w:widowControl/>
        <w:numPr>
          <w:ilvl w:val="0"/>
          <w:numId w:val="2"/>
        </w:numPr>
        <w:pBdr/>
        <w:spacing w:lineRule="auto" w:line="360" w:before="75" w:after="75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арайтесь так организовать время ребенка, чтобы он не играл з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мпьютером ежедневно.</w:t>
      </w:r>
    </w:p>
    <w:p>
      <w:pPr>
        <w:pStyle w:val="TextBody"/>
        <w:widowControl/>
        <w:numPr>
          <w:ilvl w:val="0"/>
          <w:numId w:val="2"/>
        </w:numPr>
        <w:pBdr/>
        <w:spacing w:lineRule="auto" w:line="360" w:before="75" w:after="75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самого раннего возраста выявляйте способности ребенка. Если ребенок увлечется каким-то видом деятельности, то вс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мпьютер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игры отодвинутся на второй план.</w:t>
      </w:r>
    </w:p>
    <w:p>
      <w:pPr>
        <w:pStyle w:val="TextBody"/>
        <w:widowControl/>
        <w:numPr>
          <w:ilvl w:val="0"/>
          <w:numId w:val="2"/>
        </w:numPr>
        <w:pBdr/>
        <w:spacing w:lineRule="auto" w:line="360" w:before="75" w:after="75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лезно с раннего возраста приучать ребенка к стабильному режиму дня. Тогда он не будет в любой свободный момент рваться к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мпьютеру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днако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омпьютерные игры могут принести польз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 и стать помощником в развитии у ребенка целого ряда нужных и полезных навыков. Речь идет о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азвивающих игра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Развивающи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мпьютерные иг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оказывают положительное влияние на целый ряд психических процессов ребенка. Современная педагогик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пользует новые компьютер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технологии для обучения детей уже в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школьном возраст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помощью развивающих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мпьютерных игр ребенок учит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spacing w:lineRule="auto" w:line="38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ыслить логически и включать рассудочную деятельность,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spacing w:lineRule="auto" w:line="38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поминать достаточно большие объемы информации,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spacing w:lineRule="auto" w:line="38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вать мелкую моторику рук и глаз,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spacing w:lineRule="auto" w:line="38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развивать образное мышление,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spacing w:lineRule="auto" w:line="38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быть собранным и внимательным в нужные моменты,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spacing w:lineRule="auto" w:line="38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развивать пространственное мышление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Играя в развивающи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иг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дети учатся продумывать свои действия, задумываться над тем, к чему они приведут, т. е. делать предположительные прогнозы, усваивать и обобщать большое количество информации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ажно также, что с помощью логических игр ребенок учится искать разные пути решения задачи и быстрее осваивает многие понятия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Развивающи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иг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могут быть очень разнообразными, рассчитанными на разный возраст и характер ребенка. Определенная игра тренирует какие-то конкретные навыки, поэтому внимательно выбирайте игрушку, в зависимости от задачи, которую хотите поставить ребенку. Существуют такж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иг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для девочек и мальчиков, в которых учитываются особенности их психики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Лучше всего выбира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иг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умеренной сложности и постепенно предлагать более трудные задачи. Для подвижных непоседливых детей предпочтительне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иг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покороче и подинамичнее. Спокойным детям можно предлагать более длинны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иг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Используйте возможности компьютера для т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чтобы помочь ребенку приобрести новые навыки и развить нужные психические характеристики. Но помните об опасностях злоупотреблений. Тогд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компьютерные иг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принесут вашему ребенку тольк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ольз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Консультация подготовлена с использованием </w:t>
      </w:r>
    </w:p>
    <w:p>
      <w:pPr>
        <w:pStyle w:val="Normal"/>
        <w:jc w:val="right"/>
        <w:rPr/>
      </w:pPr>
      <w:r>
        <w:rPr/>
        <w:t>интернет-источников: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https://www.maam.ru</w:t>
        </w:r>
      </w:hyperlink>
    </w:p>
    <w:p>
      <w:pPr>
        <w:pStyle w:val="Normal"/>
        <w:jc w:val="right"/>
        <w:rPr/>
      </w:pPr>
      <w:hyperlink r:id="rId3">
        <w:r>
          <w:rPr>
            <w:rStyle w:val="InternetLink"/>
          </w:rPr>
          <w:t>https://dohcolonoc.ru</w:t>
        </w:r>
      </w:hyperlink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" TargetMode="External"/><Relationship Id="rId3" Type="http://schemas.openxmlformats.org/officeDocument/2006/relationships/hyperlink" Target="https://dohcolono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0:53:31Z</dcterms:created>
  <dc:creator/>
  <dc:description/>
  <dc:language>en-US</dc:language>
  <cp:lastModifiedBy/>
  <dcterms:modified xsi:type="dcterms:W3CDTF">2021-12-05T12:01:44Z</dcterms:modified>
  <cp:revision>1</cp:revision>
  <dc:subject/>
  <dc:title/>
</cp:coreProperties>
</file>