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занятия в старшей группе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ивые цветы для мам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ная аппликация из гофробума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эмоциональное настроение, проявлять заботу о мам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эстетический вкус, воображение, творчест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аккуратность, понимание красоты, любовь к мам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экзотических цветов (антуриум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й: образец воспитателя.</w:t>
      </w:r>
    </w:p>
    <w:p>
      <w:pPr>
        <w:pStyle w:val="Normal"/>
        <w:rPr/>
      </w:pPr>
      <w:r>
        <w:rPr>
          <w:sz w:val="28"/>
          <w:szCs w:val="28"/>
        </w:rPr>
        <w:t>- раздаточный: квадраты из гофробумаги 3-х цветов (белый, розовый, фиолетовый) с нарисованным контуром сердца, прямоугольники желтого цвета – для серединки цветка, полоска зелёного цвета для стебельков, полоска зелёного цвета из крепбумаги для листьев, прямоугольник с контуром вазы. Клей ПВА, кисти, салфетки, кле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>Педагог: Скоро вся наша страна будет отмечать праздник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э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Педагог: Мама – самый близкий, родной человек в жизни каждого. Мамы помнят, любят, заботятся о своих детях, даже когда они вырастают. Давайте и мы порадуем своих мам вот такими необычными, красивыми цвет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матривание образца.</w:t>
      </w:r>
      <w:r>
        <w:rPr>
          <w:sz w:val="28"/>
          <w:szCs w:val="28"/>
        </w:rPr>
        <w:t xml:space="preserve"> Обсуждение последовательности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растут цветы, небывалой красоты (потягивание, руки в сторо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тянутся цветы (руки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иногда (руки из стороны в сторо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цветочки (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ют лепесточки,</w:t>
      </w:r>
    </w:p>
    <w:p>
      <w:pPr>
        <w:pStyle w:val="Normal"/>
        <w:rPr/>
      </w:pPr>
      <w:r>
        <w:rPr>
          <w:sz w:val="28"/>
          <w:szCs w:val="28"/>
        </w:rPr>
        <w:t>А потом опять встают и по-прежнему цветут (руки вверх и в сторо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аботу, педагог осуществляет индивидуальн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ам больше всего понравилось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ло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старались, у вас получились очень красивые цветы. Мама очень им обрадуется. Но самое главное, когда вы будите их дарить, что нужно сказать мам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что сделать? (поцел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1:00Z</dcterms:created>
  <dc:creator>юля</dc:creator>
  <dc:description/>
  <cp:keywords/>
  <dc:language>en-US</dc:language>
  <cp:lastModifiedBy>Компьютер</cp:lastModifiedBy>
  <dcterms:modified xsi:type="dcterms:W3CDTF">2017-02-27T08:23:00Z</dcterms:modified>
  <cp:revision>10</cp:revision>
  <dc:subject/>
  <dc:title>Конспект занятия в подготовительной группе по теме:</dc:title>
</cp:coreProperties>
</file>