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исание организованной образовательной деятельности во 2 корпу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а 2024 — 2025 учебный год</w:t>
      </w:r>
    </w:p>
    <w:p>
      <w:pPr>
        <w:pStyle w:val="Normal"/>
        <w:jc w:val="center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  <w:gridCol w:w="2428"/>
        <w:gridCol w:w="2428"/>
        <w:gridCol w:w="2433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Ягодк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ервая младшая группа)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Колобо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ервая младшая группа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Красная шапочка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первая младшая группа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Гномик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вторая младшая группа)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Белоснежк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одготовительная группа)</w:t>
            </w:r>
          </w:p>
        </w:tc>
      </w:tr>
      <w:tr>
        <w:trPr/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) Ознакомление с окружающим мир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— 09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 — 09.2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 Физическая культура в группе 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5 — 09.45</w:t>
            </w:r>
          </w:p>
        </w:tc>
        <w:tc>
          <w:tcPr>
            <w:tcW w:w="24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) Ознакомление с окружающим миром (познавательн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— 09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 — 09.2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 Физическая культура в группе 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5 — 09.45</w:t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) Ознакомление с окружающим миром (познавательн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— 09.1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9.15 — 09.2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Физическая культура в группе 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5 — 09.45</w:t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) Ознакомление с окружающим миром (познавательное развитие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9.00 — 09.1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 Физическая культура на улице 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 — 11.05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) Ознакомление с окружающим миром (познавательн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— 09.3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 Лепка/аппликация 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0 — 10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чной тру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20 — 15.50</w:t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полнительное образова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Нам со спортом по пути — ГТО ждет впереди!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0 — 16.30</w:t>
            </w:r>
          </w:p>
        </w:tc>
      </w:tr>
      <w:tr>
        <w:trPr/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витие реч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— 09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 — 09.2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узы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0 — 10.00</w:t>
            </w:r>
          </w:p>
        </w:tc>
        <w:tc>
          <w:tcPr>
            <w:tcW w:w="24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) Развитие речи (речев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— 09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 — 09.2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 Музыка 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— 11.10</w:t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) Музыка (художественно-эстетическое развитие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9.00 — 09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 Развитие речи (речевое развитие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9.20 — 09.3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9.35 — 09.45</w:t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) Развитие речи (речевое развитие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9.00 — 09.1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 Музыка 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5 — 09.4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) Развитие речи (речев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— 09.3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Физическая культура на улице 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— 11.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) Музыка 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 — 11.50</w:t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полнительное образовани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АБВГД-ейк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30 — 16.00</w:t>
            </w:r>
          </w:p>
        </w:tc>
      </w:tr>
      <w:tr>
        <w:trPr/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исо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— 09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 — 09.2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 Физическая культура в группе 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5 — 09.45</w:t>
            </w:r>
          </w:p>
        </w:tc>
        <w:tc>
          <w:tcPr>
            <w:tcW w:w="24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) Рисование 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0 — 09.10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 — 09.2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 Физическая культура в группе 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5 — 09.45</w:t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) Рисование 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— 09.1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9.15 — 09.2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 Физическая культура в группе (физическое развитие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9.35 — 09.45</w:t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) Физическая культу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9.00 — 09.1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 Рисование 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5 — 09.4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) Рисование 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— 09.3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 Физическая культура 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0 — 10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полнительное образовани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Музыкальный каблучо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20 — 11.50</w:t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полнительное образова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Нам со спортом по пути — ГТО ждет впереди!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0 — 16.30</w:t>
            </w:r>
          </w:p>
        </w:tc>
      </w:tr>
      <w:tr>
        <w:trPr/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) Музы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— 09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ФЭМП (познавательн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 — 09.3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5 — 09.45</w:t>
            </w:r>
          </w:p>
        </w:tc>
        <w:tc>
          <w:tcPr>
            <w:tcW w:w="24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) Музыка (художественно-эстетическое развитие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9.20 — 09.3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 ФЭМП (познавательное развитие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9.40 — 09.5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9.55 — 10.05</w:t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) ФЭМП (познавательн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— 09.1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9.15 — 09.2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 Музыка 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0 — 09.50</w:t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) ФЭМП (познавательное развитие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9.00 — 09.1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 Музыка 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— 10.15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) Обучение грамоте (речев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— 09.3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 ФЭМП (познавательн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0 — 10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) Музыка 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 — 11.50</w:t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полнительное образовани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АБВГД-ейк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30 — 16.00</w:t>
            </w:r>
          </w:p>
        </w:tc>
      </w:tr>
      <w:tr>
        <w:trPr/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) Лепка 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0 — 09.10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 — 09.2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 Физическая культура на улице 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 — 10.50</w:t>
            </w:r>
          </w:p>
        </w:tc>
        <w:tc>
          <w:tcPr>
            <w:tcW w:w="24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) Лепка 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— 09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 — 09.2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 Физическая культура на улице 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 — 11.00</w:t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) Лепка (художественно-эстетическое развитие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9.00 — 09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 — 09.2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 Физическая культура на улице 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 — 11.00</w:t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) Физическая культура (физическое развитие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9.00 — 09.1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 Лепка/аппликация (художественно-эстет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5 — 09.4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) ФЭМП (познавательн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— 09.3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 Физическая культура (физическое разви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0 — 10.10</w:t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полнительное образовани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Волшебный мир оригам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 — 16.10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няти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няти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няти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 заняти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занят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7:51:00Z</dcterms:created>
  <dc:creator/>
  <dc:description/>
  <dc:language>en-US</dc:language>
  <cp:lastModifiedBy/>
  <cp:lastPrinted>2024-02-01T11:08:00Z</cp:lastPrinted>
  <dcterms:modified xsi:type="dcterms:W3CDTF">2024-08-18T03:58:37Z</dcterms:modified>
  <cp:revision>3</cp:revision>
  <dc:subject/>
  <dc:title/>
</cp:coreProperties>
</file>