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арий деловой игры для педаго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ум финансовой грамотности»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вышение профессиональной компетентности педагогов в вопросах формирования основ финансовой грамотности у детей старшего дошкольного возраста в соответствии с требованиями ФГОС ДО.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Задачи: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расширить знания педагогов в области «экономического воспитания дошкольников: формировании предпосылок финансовой грамотности»;</w:t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познакомить с основными понятиями в области экономического воспитания дошкольников;</w:t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совершенствовать способность педагогов мобилизовать в профессиональной деятельности свои знания и умения, творческие способ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входе в музыкальный зал каждому педагогу выдается 1 билет с разным номиналом (100, 200, 500) для того, чтобы потом было легче разделиться на коман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Финансовое просвещение детей дошкольного возраста- относительно новое направление в дошкольной педагогике, поскольку в настоящее время финансовая грамотность является глобальной социальной проблемой, неотделимой от ребенка с самого раннего возраста. Дети, так или иначе, рано включаются в экономическую жизнь семьи: сталкиваются с рекламой, деньгами, ходят с родителями в магазин, овладевая, таким образом, первичными экономическими знаниями на начальном уров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околение детей принимает активное участие в покупках, некоторые из них имеют даже карманные деньги. Но при этом родители часто жалуются, что дети не знают цену деньгам, не берегут новые вещи/игрушки. Это обуславливает необходимость включения педагогов в процесс формирования у детей элементарных понятий в области экономического разви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ОП ДО знакомство детей с элементарными экономическими знаниями, формирование первоначальных представлений о финансовой грамотности начинается в старшем дошкольном возрасте. Эта задача органично вписывается в блок задач </w:t>
      </w:r>
      <w:r>
        <w:rPr>
          <w:rFonts w:cs="Times New Roman" w:ascii="Times New Roman" w:hAnsi="Times New Roman"/>
          <w:b/>
          <w:bCs/>
          <w:sz w:val="28"/>
          <w:szCs w:val="28"/>
        </w:rPr>
        <w:t>трудов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Социально-коммуникатив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на предыдущих возрастных этапах данная задача не выделяется в качестве самостоятельной, предварительная работа в этом направлении ведется поэтапно: детей знакомят с хозяйственно-бытовым трудом, трудом взрослых, учат бережно относится к вещам, созданным в результате труда человек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педагогический процесс с детьми в области финансовой грамотности «педагог создает условия для знакомства детей с экономическими знаниями, рассказывает о назначении рекламы, обсуждает с детьми назначение денег и их участие в процессе приобретения товаров или услуг, организует проблемные и игровые ситуации, формирует уважение к труду взрослых и др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 педагог создает условия для расширения представлений детей об обмене ценностями в процессе производства и потребления товаров и услуг, о денежных отношениях в сфере обмена товаров, формирует рациональное поведение в процессе реализации обменных операций: деньги-товар, формирует элементы культуры потребления ресурсов, бережного отношения к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едагог сам должен владеть основами финансовой грамотности не только, чтобы научить детей, но и оказать необходимую помощь семьям воспитанников. Поэтому сегодня мы предлагаем Вам принять участие в деловой игре «Форум финансовой грамотности». Задания, которые будут сегодня Вам предложены, возможно легко адаптировать под детей старшего дошкольного возраста, использовать с своей работе и даже рекомендовать родител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Чтобы настроиться на тему нашей сегодняшней встречи, войти в курс дел, предлагаем вам занимательную мыслительну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минку</w:t>
      </w:r>
      <w:r>
        <w:rPr>
          <w:rFonts w:cs="Times New Roman" w:ascii="Times New Roman" w:hAnsi="Times New Roman"/>
          <w:sz w:val="28"/>
          <w:szCs w:val="28"/>
        </w:rPr>
        <w:t>. Мы Вам будем задавать вопросы, а Вы давать на них ответы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юди ходят на базар, там дешевле весь… (</w:t>
      </w:r>
      <w:r>
        <w:rPr>
          <w:rFonts w:cs="Times New Roman" w:ascii="Times New Roman" w:hAnsi="Times New Roman"/>
          <w:i/>
          <w:iCs/>
          <w:sz w:val="28"/>
          <w:szCs w:val="28"/>
        </w:rPr>
        <w:t>това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то делает с рублем копейка? (</w:t>
      </w:r>
      <w:r>
        <w:rPr>
          <w:rFonts w:cs="Times New Roman" w:ascii="Times New Roman" w:hAnsi="Times New Roman"/>
          <w:i/>
          <w:iCs/>
          <w:sz w:val="28"/>
          <w:szCs w:val="28"/>
        </w:rPr>
        <w:t>береже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тобы партнеров не мучили споры, пишут юристы для них … (</w:t>
      </w:r>
      <w:r>
        <w:rPr>
          <w:rFonts w:cs="Times New Roman" w:ascii="Times New Roman" w:hAnsi="Times New Roman"/>
          <w:i/>
          <w:iCs/>
          <w:sz w:val="28"/>
          <w:szCs w:val="28"/>
        </w:rPr>
        <w:t>договор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то известная пословица предлагает взамен сто рублей? (</w:t>
      </w:r>
      <w:r>
        <w:rPr>
          <w:rFonts w:cs="Times New Roman" w:ascii="Times New Roman" w:hAnsi="Times New Roman"/>
          <w:i/>
          <w:iCs/>
          <w:sz w:val="28"/>
          <w:szCs w:val="28"/>
        </w:rPr>
        <w:t>100 друзе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звание какого насекомого положено в название рынка, где торгуют старыми вещами? (</w:t>
      </w:r>
      <w:r>
        <w:rPr>
          <w:rFonts w:cs="Times New Roman" w:ascii="Times New Roman" w:hAnsi="Times New Roman"/>
          <w:i/>
          <w:iCs/>
          <w:sz w:val="28"/>
          <w:szCs w:val="28"/>
        </w:rPr>
        <w:t>Блох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кажите, что считать в чужом кармане не хорошо, но очень интересно? (</w:t>
      </w:r>
      <w:r>
        <w:rPr>
          <w:rFonts w:cs="Times New Roman" w:ascii="Times New Roman" w:hAnsi="Times New Roman"/>
          <w:i/>
          <w:iCs/>
          <w:sz w:val="28"/>
          <w:szCs w:val="28"/>
        </w:rPr>
        <w:t>деньг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зыв купить  товар (</w:t>
      </w:r>
      <w:r>
        <w:rPr>
          <w:rFonts w:cs="Times New Roman" w:ascii="Times New Roman" w:hAnsi="Times New Roman"/>
          <w:i/>
          <w:iCs/>
          <w:sz w:val="28"/>
          <w:szCs w:val="28"/>
        </w:rPr>
        <w:t>реклам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то такое бартер? (</w:t>
      </w:r>
      <w:r>
        <w:rPr>
          <w:rFonts w:cs="Times New Roman" w:ascii="Times New Roman" w:hAnsi="Times New Roman"/>
          <w:i/>
          <w:iCs/>
          <w:sz w:val="28"/>
          <w:szCs w:val="28"/>
        </w:rPr>
        <w:t>обмен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бель, хлеб и огурцы продают нам …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давц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 называются иностранные деньги? (</w:t>
      </w:r>
      <w:r>
        <w:rPr>
          <w:rFonts w:cs="Times New Roman" w:ascii="Times New Roman" w:hAnsi="Times New Roman"/>
          <w:i/>
          <w:iCs/>
          <w:sz w:val="28"/>
          <w:szCs w:val="28"/>
        </w:rPr>
        <w:t>валют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лать это ни в чужом, ни тем более в своем доме не стоит (</w:t>
      </w:r>
      <w:r>
        <w:rPr>
          <w:rFonts w:cs="Times New Roman" w:ascii="Times New Roman" w:hAnsi="Times New Roman"/>
          <w:i/>
          <w:iCs/>
          <w:sz w:val="28"/>
          <w:szCs w:val="28"/>
        </w:rPr>
        <w:t>свистет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сколачивают из денег? (</w:t>
      </w:r>
      <w:r>
        <w:rPr>
          <w:rFonts w:cs="Times New Roman" w:ascii="Times New Roman" w:hAnsi="Times New Roman"/>
          <w:i/>
          <w:iCs/>
          <w:sz w:val="28"/>
          <w:szCs w:val="28"/>
        </w:rPr>
        <w:t>капита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Отлично! С разминкой Вы справились блестяще! Посмотрим, как вы сможете справиться с другими заданиями по финансовой грамотности. Сейчас предлагаем Вам разделиться на 3 подгруппы: 1 группа – номинал билетика 100, 2 группа – номинал билетика 200, 3 группа – номинал билетика 500 (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и делятся на 3 подгруппы, занимают свои мес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оманды заняли свои места, теперь - немного о правилах нашей игры. Впереди Вас ждет пять конкурсов, которые связаны с формированием понятийного аппарата по финансовой грамотности, развитием общих экономических представлений. За каждое правильно выполненное задание команды будут получать рублики в свою копилку. В конце игры мы посчитаем, сколько рубликов заработала каждая команда и определим победителя. Команды готовы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Финансовые анаграммы»</w:t>
      </w:r>
      <w:r>
        <w:rPr>
          <w:rFonts w:cs="Times New Roman" w:ascii="Times New Roman" w:hAnsi="Times New Roman"/>
          <w:sz w:val="28"/>
          <w:szCs w:val="28"/>
        </w:rPr>
        <w:t xml:space="preserve"> (каждой команде выдается ручка/фломастер и лист бумаги с зашифрованными словами из области финансовой грамотности. Участникам необходимо переставить буквы/слоги в словах в нужном порядке и получить слова из раздела «Финансовая грамотность»)</w:t>
      </w:r>
    </w:p>
    <w:tbl>
      <w:tblPr>
        <w:tblW w:w="898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021"/>
        <w:gridCol w:w="2981"/>
      </w:tblGrid>
      <w:tr>
        <w:trPr/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анда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анда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анда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МЕРА (реклам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ДБЮТ (бюджет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bookmarkStart w:id="0" w:name="_Hlk182044536"/>
            <w:r>
              <w:rPr>
                <w:rFonts w:cs="Times New Roman" w:ascii="Times New Roman" w:hAnsi="Times New Roman"/>
                <w:sz w:val="28"/>
                <w:szCs w:val="28"/>
              </w:rPr>
              <w:t>РАПЛАТАЗ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рплата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bookmarkStart w:id="1" w:name="_Hlk182044549"/>
            <w:r>
              <w:rPr>
                <w:rFonts w:cs="Times New Roman" w:ascii="Times New Roman" w:hAnsi="Times New Roman"/>
                <w:sz w:val="28"/>
                <w:szCs w:val="28"/>
              </w:rPr>
              <w:t>ГИНЬЕД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еньги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bookmarkStart w:id="2" w:name="_Hlk182044564"/>
            <w:r>
              <w:rPr>
                <w:rFonts w:cs="Times New Roman" w:ascii="Times New Roman" w:hAnsi="Times New Roman"/>
                <w:sz w:val="28"/>
                <w:szCs w:val="28"/>
              </w:rPr>
              <w:t>ПИКОЛКА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пилка)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bookmarkStart w:id="3" w:name="_Hlk182044694"/>
            <w:r>
              <w:rPr>
                <w:rFonts w:cs="Times New Roman" w:ascii="Times New Roman" w:hAnsi="Times New Roman"/>
                <w:sz w:val="28"/>
                <w:szCs w:val="28"/>
              </w:rPr>
              <w:t>ОВОДРОГ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говор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bookmarkStart w:id="4" w:name="_Hlk1820447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ОЭКОМИ 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(экономика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bookmarkStart w:id="5" w:name="_Hlk182044726"/>
            <w:r>
              <w:rPr>
                <w:rFonts w:cs="Times New Roman" w:ascii="Times New Roman" w:hAnsi="Times New Roman"/>
                <w:sz w:val="28"/>
                <w:szCs w:val="28"/>
              </w:rPr>
              <w:t>КАБН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анк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bookmarkStart w:id="6" w:name="_Hlk182044742"/>
            <w:r>
              <w:rPr>
                <w:rFonts w:cs="Times New Roman" w:ascii="Times New Roman" w:hAnsi="Times New Roman"/>
                <w:sz w:val="28"/>
                <w:szCs w:val="28"/>
              </w:rPr>
              <w:t>ПЛАТАЗАР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рплата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bookmarkStart w:id="7" w:name="_Hlk182044754"/>
            <w:r>
              <w:rPr>
                <w:rFonts w:cs="Times New Roman" w:ascii="Times New Roman" w:hAnsi="Times New Roman"/>
                <w:sz w:val="28"/>
                <w:szCs w:val="28"/>
              </w:rPr>
              <w:t>ДОДОХ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ход)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bookmarkStart w:id="8" w:name="_Hlk182044962"/>
            <w:r>
              <w:rPr>
                <w:rFonts w:cs="Times New Roman" w:ascii="Times New Roman" w:hAnsi="Times New Roman"/>
                <w:sz w:val="28"/>
                <w:szCs w:val="28"/>
              </w:rPr>
              <w:t>СХОДРА</w:t>
            </w:r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сход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bookmarkStart w:id="9" w:name="_Hlk182044976"/>
            <w:r>
              <w:rPr>
                <w:rFonts w:cs="Times New Roman" w:ascii="Times New Roman" w:hAnsi="Times New Roman"/>
                <w:sz w:val="28"/>
                <w:szCs w:val="28"/>
              </w:rPr>
              <w:t>ТИПОКАЕ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потека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bookmarkStart w:id="10" w:name="_Hlk182044989"/>
            <w:r>
              <w:rPr>
                <w:rFonts w:cs="Times New Roman" w:ascii="Times New Roman" w:hAnsi="Times New Roman"/>
                <w:sz w:val="28"/>
                <w:szCs w:val="28"/>
              </w:rPr>
              <w:t>ГОЛД</w:t>
            </w:r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лг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bookmarkStart w:id="11" w:name="_Hlk182045003"/>
            <w:r>
              <w:rPr>
                <w:rFonts w:cs="Times New Roman" w:ascii="Times New Roman" w:hAnsi="Times New Roman"/>
                <w:sz w:val="28"/>
                <w:szCs w:val="28"/>
              </w:rPr>
              <w:t>ЮТАВАЛ</w:t>
            </w:r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алюта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bookmarkStart w:id="12" w:name="_Hlk182045020"/>
            <w:r>
              <w:rPr>
                <w:rFonts w:cs="Times New Roman" w:ascii="Times New Roman" w:hAnsi="Times New Roman"/>
                <w:sz w:val="28"/>
                <w:szCs w:val="28"/>
              </w:rPr>
              <w:t>СИРКАС</w:t>
            </w:r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ссир)</w:t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ремя на выполнение задания истекло, и мы проверяем ответы (</w:t>
      </w:r>
      <w:r>
        <w:rPr>
          <w:rFonts w:cs="Times New Roman" w:ascii="Times New Roman" w:hAnsi="Times New Roman"/>
          <w:i/>
          <w:iCs/>
          <w:sz w:val="28"/>
          <w:szCs w:val="28"/>
        </w:rPr>
        <w:t>ведущий проверяет ответы, раздает рублики за правильное выполнение зад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ледующее задание нам поможет проверить, насколько хорошо Вы, уважаемые коллеги, знаете сказки и умеете ориентироваться в них. Каждой команде вопросы задаются по очереди. За правильный ответ на вопрос команда получает рублик в свою копилочку. Если ответа нет, ли он неправильный, право ответа переходит к следующей команде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Экономика в сказка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м царь Кощей над златом чахнет». А где это там? (</w:t>
      </w:r>
      <w:r>
        <w:rPr>
          <w:rFonts w:cs="Times New Roman" w:ascii="Times New Roman" w:hAnsi="Times New Roman"/>
          <w:i/>
          <w:iCs/>
          <w:sz w:val="28"/>
          <w:szCs w:val="28"/>
        </w:rPr>
        <w:t>Лукоморье, сказка А.С.Пушкин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и в каком произведении продал азбуку с чудными картинками и большими буквами за 4 сольдо? (</w:t>
      </w:r>
      <w:r>
        <w:rPr>
          <w:rFonts w:cs="Times New Roman" w:ascii="Times New Roman" w:hAnsi="Times New Roman"/>
          <w:i/>
          <w:iCs/>
          <w:sz w:val="28"/>
          <w:szCs w:val="28"/>
        </w:rPr>
        <w:t>Буратино А.Н.Толстой «Золотой ключик или приключения Буратино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сказке сдобное изделие рационального использования продуктов питания купился на лесть? (</w:t>
      </w:r>
      <w:r>
        <w:rPr>
          <w:rFonts w:cs="Times New Roman" w:ascii="Times New Roman" w:hAnsi="Times New Roman"/>
          <w:i/>
          <w:iCs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сказке мастерство героя-строителя спасло жизнь ему и его друзьям? (</w:t>
      </w:r>
      <w:r>
        <w:rPr>
          <w:rFonts w:cs="Times New Roman" w:ascii="Times New Roman" w:hAnsi="Times New Roman"/>
          <w:i/>
          <w:iCs/>
          <w:sz w:val="28"/>
          <w:szCs w:val="28"/>
        </w:rPr>
        <w:t>Три поросенк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произведении реклама сыграла злую шутку с главным героем? </w:t>
      </w:r>
      <w:r>
        <w:rPr>
          <w:rFonts w:cs="Times New Roman" w:ascii="Times New Roman" w:hAnsi="Times New Roman"/>
          <w:i/>
          <w:iCs/>
          <w:sz w:val="28"/>
          <w:szCs w:val="28"/>
        </w:rPr>
        <w:t>(«Как старик корову продавал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й сказке умение делать рекламу помогло главному герою отблагодарить за доброту? </w:t>
      </w:r>
      <w:r>
        <w:rPr>
          <w:rFonts w:cs="Times New Roman" w:ascii="Times New Roman" w:hAnsi="Times New Roman"/>
          <w:i/>
          <w:iCs/>
          <w:sz w:val="28"/>
          <w:szCs w:val="28"/>
        </w:rPr>
        <w:t>(«Кот в сапогах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се команды молодцы! А мы с Вами двигаемся дальше! Все мы в детстве любили сказки и у каждого из нас наверняка был любимый сказочный герой. Но некоторые взрослые так увлеклись ими, что стали использовать любимых героев и в рекламе продукции. Давайте попробуем отгадать, какие же сказочные герои чаще всего становятся «лицом» рекла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Конкурс «Герои рекламы» </w:t>
      </w:r>
      <w:r>
        <w:rPr>
          <w:rFonts w:cs="Times New Roman" w:ascii="Times New Roman" w:hAnsi="Times New Roman"/>
          <w:sz w:val="28"/>
          <w:szCs w:val="28"/>
        </w:rPr>
        <w:t>(каждой команде по очереди предъявляются определения, по которым участники должны догадаться и назвать сказочных героев и товары, которые они рекламируют. Если команда догадается с 1 определения – получает 3 монетки, с 2-х определений – получает 2 монетки, с 3-х определений – получает 1 монетку)</w:t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6"/>
      </w:tblGrid>
      <w:tr>
        <w:trPr/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а сказочная героиня рекламирует конфеты и кондитерские издел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та сказочная героиня маленькая девочк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своем пути она встречает хищного зве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асная шапочка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 этих сказочных героев есть свое подсобное хозяйство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ти герои рекламируют молочные продук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ни живут в деревне, а письма им приносит почтальо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т Матроскин и Пес Шарик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а героиня очень сурова, строга и холодн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на рекламирует меховые издел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 ее любимое время года – зим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нежная королев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а сказочная героиня рекламирует шампун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та сказочная героиня – принцесс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 нее длинные красивые волосы, имеющие целебную силу, по которым можно легко забраться на высокую башн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пунцель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от сказочный герой рекламирует ковр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вда, этот герой любит на них летат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меет сказочного друга-дж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лладин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от главный герой терпеть не может грязь, неопрятность и беспорядок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тот герой возглавляет все умывальники и командир всем мочалка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сем советовал умываться по утрам и вечера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ойдодыр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) Ведущий</w:t>
      </w:r>
      <w:r>
        <w:rPr>
          <w:rFonts w:cs="Times New Roman" w:ascii="Times New Roman" w:hAnsi="Times New Roman"/>
          <w:sz w:val="28"/>
          <w:szCs w:val="28"/>
        </w:rPr>
        <w:t xml:space="preserve">: А следующий конкурс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«Собери пословицы»</w:t>
      </w:r>
      <w:r>
        <w:rPr>
          <w:rFonts w:cs="Times New Roman" w:ascii="Times New Roman" w:hAnsi="Times New Roman"/>
          <w:sz w:val="28"/>
          <w:szCs w:val="28"/>
        </w:rPr>
        <w:t>. Все пословицы имеют непосредственное отношение к теме нашей встречи – финансовой грамотности. Перед вами в конвертах лежат разрезанные пословицы. Ваша задача их правильно собрать за 1 минуту. Каждая правильно собранная пословица принесет в Вашу копилку 1 рублик.</w:t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6"/>
      </w:tblGrid>
      <w:tr>
        <w:trPr/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анда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анда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ан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еньги бережет… (без нужды живет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латить той же … (монетой);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у – мера, … (а деньгам – счет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вор … (дороже денег)</w:t>
            </w:r>
          </w:p>
        </w:tc>
        <w:tc>
          <w:tcPr>
            <w:tcW w:w="3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деньгами жить, … (а с добрыми людьми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 … (делают деньги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Перед следующим конкурсом предлагаем Вам немного отдохнуть и объявляем 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ую пауз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после музыкальной паузы команды возвращаются на свои ме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едлагаем Вам догадаться, о чем же будет наш следующий конкурс, и отгадать загадк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то хочет свой товар продать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от с нею должен подружи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 будут так товар хвалить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Что  долго он не залежится! (</w:t>
      </w:r>
      <w:r>
        <w:rPr>
          <w:rFonts w:cs="Times New Roman" w:ascii="Times New Roman" w:hAnsi="Times New Roman"/>
          <w:i/>
          <w:iCs/>
          <w:sz w:val="28"/>
          <w:szCs w:val="28"/>
        </w:rPr>
        <w:t>рекла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Реклама – двигатель торговли»</w:t>
      </w:r>
      <w:r>
        <w:rPr>
          <w:rFonts w:cs="Times New Roman" w:ascii="Times New Roman" w:hAnsi="Times New Roman"/>
          <w:sz w:val="28"/>
          <w:szCs w:val="28"/>
        </w:rPr>
        <w:t>. Все, без исключения, знают это утверждение. А вот как другого убедить купить твой товар – задача непростая. Но Вам, уважаемые коллеги, думаем, и это по плечу. Предлагаем вам сейчас сочинить рекламу, для того товара, который выберите из набора карточек. Ваш товар зашифрован, нужно сначала отгадать ребус, а затем – сделать рекламу товару. Каждая команда в течение 5 минут сочиняет рекламу выбранного товара, а затем представляют ее всем участникам. За удачно сделанную рекламу команда получает 3 рубл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теперь произведем подсчет наших заработанных рубликов и определим, какая же команда лучше справилась с сегодняшними заданиями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теперь мы всех приглашаем на дружный танец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3:00Z</dcterms:created>
  <dc:creator>Привет Хозяйка!!!</dc:creator>
  <dc:description/>
  <dc:language>en-US</dc:language>
  <cp:lastModifiedBy/>
  <dcterms:modified xsi:type="dcterms:W3CDTF">2024-11-01T21:4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