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в старшей груп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 профессии важны, все профессии нужны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сширять представления детей о людях разных професс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 Развивать память, внимание, мышление.</w:t>
      </w:r>
      <w:r>
        <w:rPr>
          <w:rFonts w:cs="Calibri" w:ascii="Calibri" w:hAnsi="Calibri"/>
          <w:color w:val="000000"/>
          <w:sz w:val="36"/>
          <w:szCs w:val="36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Упражнять детей в умении заканчивать предложения, используя слова и словосочетания, соотносимые с определенной профессией человека. 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3. Использовать активный словарь: парикмахер, строитель, шофер, продавец, маляр, повар, врач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формировать обобщённое понятие «профе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Формировать  у детей чувство благодарности  к людям за их  труд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. Воспитывать дружеские взаимоотношения между детьми; играть и заниматься сообщ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арточки с картинками, «волшебный мешочек», инструменты и одежда для каждой профессии, мячи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беседа с детьми о профессиях, рассматривание иллюстраций, чтение художественной литературы, заучивание стихотворения «Маляры», наблюдения за трудом взрослых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ети садятся полукругом на стульчик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Ребята, сегодня нам пришла посылка. Скажите, пожалуйста, человек, какой профессии мне ее принес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авильно, это почтальон. А в посылке лежит письмо, давайте поскорее прочитаем его и узнаем, что в нем написан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ебята, в этом письме нас просят помочь и сказать, людям каких профессий принадлежат предметы в этой посылке. Ну что, ребята, поможем работникам почты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(Дети по очереди вынимают из посылки предметы и говорят, людям какой профессии это нужно для работы)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- Ребята, сегодня мы поговорим с вами о профессиях. А что такое профессия? (Ответы детей).  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фессия – это труд, которому человек посвящает свою жизнь. Давайте вместе вспомним, какие мы знаем профессии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Игра с мячом «Назови профессию»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(Стоя в кругу, дети называют профессии, передавая друг другу мяч).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Сейчас мы поиграем в игру </w:t>
      </w:r>
      <w:r>
        <w:rPr>
          <w:color w:val="000000"/>
          <w:sz w:val="28"/>
          <w:szCs w:val="28"/>
          <w:u w:val="single"/>
          <w:shd w:fill="FFFFFF" w:val="clear"/>
        </w:rPr>
        <w:t>«Угадайте, какая профессия у человека?»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(воспитатель называет слова, относящиеся к какой-либо профессии, дети должны угадать эту профессию)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ы, прилавок, товар (Продавец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ска, шланг, вода (Пожарный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итальный зал, книги, читатели (Библиотекарь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жницы, ткань, швейная машинка  (Портной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ита, кастрюля, вкусное блюдо  (Повар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ска, мел, учебник  (Учитель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уль, колеса, дорога (Водитель, шофёр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, игры, прогулки (Воспитатель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ирпичи, цемент, новый дом (Строитель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аска, кисти, побелка (Маляр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жницы, фен, прическа (Парикмахер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рабль, тельняшка, море (Моряк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бо, самолет, аэродром (Летчик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гра «Что дела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должать знакомить детей с действиями людей разных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Я сейчас буду вам кидать мячик и называть профессию, а вы отвечаете, что делает человек данн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ч (лечит люд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ель (строит д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тной (шьёт одежду ) и т.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Хорошо. Все профессии важны, все профессии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словицы о тр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, как вы понимаете послов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з труда не вытащишь и рыбку из п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ужно потрудиться, чтобы что - то получило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уд человека кормит, а лень пор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 будешь работать, станешь плохим, ленивым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оспитатель: - Главное в жизни человека –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Физкульт.минутка «Профе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профессии играли (ходьба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г мы лётчиками стали! (прямые 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олёте полетали (покружиться вокруг себ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офёрами вдруг стали! (ходьба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ль теперь в руках у нас (руки перед собой «держим рул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едем, просто класс! (бег вокруг себя с рулё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 стройке мы (ходьба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дём ровно кирпичи (руки перед собой согнуты в локт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кирпич, и два, и три (поднимаем 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м дом мы, посмотри! (соединить руки над голово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от закончена игра, нам на стульчики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г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память, внимание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ажите, кто так вкусно готовит щи капус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учие котлеты, салаты, винегр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втраки, обеды? (Пов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ы учим детишек писать и 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у любить, стариков уважать. (Уч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таём мы очень р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аша забота, всех отвозить по утрам на работу. (Вод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, скажите мне, такой охраняет наш п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рядком он следит, хулиганить не велит? (Полицей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 водитель, но в автобусе нам билеты отрывает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становки сообщает, как его все называют? (Кондуктор)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Краску желтую, лилову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в ведерке раствор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домам одежду нову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новоселью подарю! (Маля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гра «Что поменялось?»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 xml:space="preserve">Воспитатель: - Ребята, посмотрите у нас на доске, расположены картинки с людьми разных профессий. Назовите их и запомните. (Дети закрывают глаза, воспитатель добавляет или убирает какую - либо картинку)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shd w:fill="FFFFFF" w:val="clear"/>
        </w:rPr>
        <w:t>Игра «Я начинаю предложение, а вы заканчиваете»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бы не было учителей, то 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бы не было врачей, то 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бы не было дворников, то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бы не было водителей, то … и т. 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спитатель подводит детей к выводу, что все профессии важны – все профессии нужн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ебята, а вы уже решили, кем вы хотите быть, когда вырастите. Ответы дет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(Я хочу быть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2:11:00Z</dcterms:created>
  <dc:creator>Лена</dc:creator>
  <dc:description/>
  <dc:language>en-US</dc:language>
  <cp:lastModifiedBy>user</cp:lastModifiedBy>
  <dcterms:modified xsi:type="dcterms:W3CDTF">2016-11-29T17:59:00Z</dcterms:modified>
  <cp:revision>15</cp:revision>
  <dc:subject/>
  <dc:title/>
</cp:coreProperties>
</file>